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ка инициативных продаж: Заболевания простат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1600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те! Есть ли у вас препарат Х для лечения заболеваний проста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-45pt;margin-top:8.6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те! Есть ли у вас препарат Х для лечения заболеваний простаты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7145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ствуй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ечно есть. У нас большой выбор и других препаратов для решения этой проблемы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72pt;margin-top:8.6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ствуйте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ечно есть. У нас большой выбор и других препаратов для решения этой проблемы.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1600200" cy="1714500"/>
                <wp:effectExtent l="0" t="0" r="190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9400"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286" y="5192"/>
                              </a:moveTo>
                              <a:arcTo wR="-9376" hR="-9376" stAng="-8595873" swAng="-8504527"/>
                              <a:lnTo>
                                <a:pt x="8004" y="368"/>
                              </a:lnTo>
                              <a:arcTo wR="10800" hR="10800" stAng="-6300400" swAng="8504527"/>
                              <a:lnTo>
                                <a:pt x="21619" y="18875"/>
                              </a:lnTo>
                              <a:lnTo>
                                <a:pt x="16844" y="19568"/>
                              </a:lnTo>
                              <a:lnTo>
                                <a:pt x="16150" y="147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12.75pt;width:125.95pt;height:134.95pt;mso-wrap-style:none;v-text-anchor:middle;rotation:339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24003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у порекомендовать средства на основе растительных экстрактов с разноплановым благоприятным действием на простату и мочеполовую систему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16pt;margin-top:3.7pt;width:18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у порекомендовать средства на основе растительных экстрактов с разноплановым благоприятным действием на простату и мочеполовую систему …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4690</wp:posOffset>
                </wp:positionV>
                <wp:extent cx="2400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комплексного лечения заболеваний простаты Вам помогут ИМН, например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0pt;margin-top:354.7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комплексного лечения заболеваний простаты Вам помогут ИМН, например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5260</wp:posOffset>
                </wp:positionH>
                <wp:positionV relativeFrom="paragraph">
                  <wp:posOffset>3018790</wp:posOffset>
                </wp:positionV>
                <wp:extent cx="231394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486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е профилактического или дополнительного средства при заболеваниях ПЖ могу посоветовать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13.8pt;margin-top:237.7pt;width:182.1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е профилактического или дополнительного средства при заболеваниях ПЖ могу посоветовать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3475990</wp:posOffset>
                </wp:positionV>
                <wp:extent cx="1824355" cy="1828800"/>
                <wp:effectExtent l="22860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11600">
                          <a:off x="0" y="0"/>
                          <a:ext cx="1824480" cy="1828800"/>
                        </a:xfrm>
                        <a:custGeom>
                          <a:avLst/>
                          <a:gdLst>
                            <a:gd name="textAreaLeft" fmla="*/ -360 w 1034280"/>
                            <a:gd name="textAreaRight" fmla="*/ 1034280 w 103428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73" y="9358"/>
                              </a:moveTo>
                              <a:arcTo wR="-9339" hR="-9339" stAng="-10267115" swAng="-6833285"/>
                              <a:lnTo>
                                <a:pt x="8004" y="368"/>
                              </a:lnTo>
                              <a:arcTo wR="10800" hR="10800" stAng="-6300400" swAng="6833285"/>
                              <a:lnTo>
                                <a:pt x="24138" y="12884"/>
                              </a:lnTo>
                              <a:lnTo>
                                <a:pt x="20219" y="15744"/>
                              </a:lnTo>
                              <a:lnTo>
                                <a:pt x="17359" y="11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6.9pt;margin-top:273.65pt;width:143.6pt;height:143.95pt;flip:x;mso-wrap-style:none;v-text-anchor:middle;rotation:343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75690</wp:posOffset>
                </wp:positionV>
                <wp:extent cx="2723515" cy="1600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16002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обеспечения организма эссенциальными веществами и повышения эффективности комплексной терапии советую Вам витаминно минеральные комплексы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18pt;margin-top:84.7pt;width:214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обеспечения организма эссенциальными веществами и повышения эффективности комплексной терапии советую Вам витаминно минеральные комплексы…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90090</wp:posOffset>
                </wp:positionV>
                <wp:extent cx="1939925" cy="1828800"/>
                <wp:effectExtent l="0" t="6350" r="2533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1000">
                          <a:off x="0" y="0"/>
                          <a:ext cx="1940040" cy="1828800"/>
                        </a:xfrm>
                        <a:custGeom>
                          <a:avLst/>
                          <a:gdLst>
                            <a:gd name="textAreaLeft" fmla="*/ 0 w 1099800"/>
                            <a:gd name="textAreaRight" fmla="*/ 1100160 w 10998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73" y="9358"/>
                              </a:moveTo>
                              <a:arcTo wR="-9339" hR="-9339" stAng="-10267115" swAng="-6833285"/>
                              <a:lnTo>
                                <a:pt x="8004" y="368"/>
                              </a:lnTo>
                              <a:arcTo wR="10800" hR="10800" stAng="-6300400" swAng="6833285"/>
                              <a:lnTo>
                                <a:pt x="24138" y="12884"/>
                              </a:lnTo>
                              <a:lnTo>
                                <a:pt x="20219" y="15744"/>
                              </a:lnTo>
                              <a:lnTo>
                                <a:pt x="17359" y="11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5pt;margin-top:156.65pt;width:152.7pt;height:143.95pt;mso-wrap-style:none;v-text-anchor:middle;rotation:353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485265</wp:posOffset>
                </wp:positionH>
                <wp:positionV relativeFrom="paragraph">
                  <wp:posOffset>161290</wp:posOffset>
                </wp:positionV>
                <wp:extent cx="1710055" cy="1985010"/>
                <wp:effectExtent l="15494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93400">
                          <a:off x="0" y="0"/>
                          <a:ext cx="1710000" cy="1985040"/>
                        </a:xfrm>
                        <a:custGeom>
                          <a:avLst/>
                          <a:gdLst>
                            <a:gd name="textAreaLeft" fmla="*/ -360 w 969480"/>
                            <a:gd name="textAreaRight" fmla="*/ 969480 w 969480"/>
                            <a:gd name="textAreaTop" fmla="*/ 0 h 1125360"/>
                            <a:gd name="textAreaBottom" fmla="*/ 1125720 h 11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51" y="8874"/>
                              </a:moveTo>
                              <a:arcTo wR="-9545" hR="-9545" stAng="-10101557" swAng="-6998843"/>
                              <a:lnTo>
                                <a:pt x="8004" y="368"/>
                              </a:lnTo>
                              <a:arcTo wR="10800" hR="10800" stAng="-6300400" swAng="6998843"/>
                              <a:lnTo>
                                <a:pt x="24022" y="13524"/>
                              </a:lnTo>
                              <a:lnTo>
                                <a:pt x="20092" y="16112"/>
                              </a:lnTo>
                              <a:lnTo>
                                <a:pt x="17504" y="12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6.95pt;margin-top:12.7pt;width:134.6pt;height:156.25pt;flip:x;mso-wrap-style:none;v-text-anchor:middle;rotation:325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761990</wp:posOffset>
                </wp:positionV>
                <wp:extent cx="16002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ибо большое за обстоятельную консульта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62pt;margin-top:453.7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ибо большое за обстоятельную консультацию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104890</wp:posOffset>
                </wp:positionV>
                <wp:extent cx="16002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здоровье! Мы всегда будем рады Вам помоч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0pt;margin-top:480.7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здоровье! Мы всегда будем рады Вам помочь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1409065</wp:posOffset>
                </wp:positionV>
                <wp:extent cx="139065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упер Йохимбе Плюс, Ликопрофит, Проста-Стронг, Красный корен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73.5pt;mso-wrap-distance-left:9.05pt;mso-wrap-distance-right:9.05pt;mso-wrap-distance-top:0pt;mso-wrap-distance-bottom:0pt;margin-top:110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Супер Йохимбе Плюс, Ликопрофит, Проста-Стронг, Красный корень </w:t>
                      </w:r>
                      <w:r>
                        <w:rPr>
                          <w:sz w:val="20"/>
                          <w:szCs w:val="20"/>
                        </w:rPr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4152265</wp:posOffset>
                </wp:positionV>
                <wp:extent cx="11620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точай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итопрос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46.5pt;mso-wrap-distance-left:9.05pt;mso-wrap-distance-right:9.05pt;mso-wrap-distance-top:0pt;mso-wrap-distance-bottom:0pt;margin-top:326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color w:val="000000"/>
                          <w:sz w:val="20"/>
                          <w:szCs w:val="20"/>
                        </w:rPr>
                        <w:t>Ф</w:t>
                      </w:r>
                      <w:r>
                        <w:rPr>
                          <w:sz w:val="20"/>
                          <w:szCs w:val="20"/>
                        </w:rPr>
                        <w:t xml:space="preserve">иточай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итопр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295265</wp:posOffset>
                </wp:positionV>
                <wp:extent cx="10477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Физомед-Простало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2.5pt;height:46.5pt;mso-wrap-distance-left:9.05pt;mso-wrap-distance-right:9.05pt;mso-wrap-distance-top:0pt;mso-wrap-distance-bottom:0pt;margin-top:416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Физомед-Простало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2437765</wp:posOffset>
                </wp:positionV>
                <wp:extent cx="1504950" cy="819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1"/>
                                <w:b/>
                                <w:i/>
                                <w:sz w:val="20"/>
                                <w:szCs w:val="20"/>
                              </w:rPr>
                              <w:t>Мен'с формула «Простата форте»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Дуовит для мужчин,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1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Витаминерал </w:t>
                            </w:r>
                            <w:r>
                              <w:rPr>
                                <w:rStyle w:val="Text1"/>
                                <w:color w:val="000000"/>
                                <w:sz w:val="20"/>
                                <w:szCs w:val="20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64.5pt;mso-wrap-distance-left:9.05pt;mso-wrap-distance-right:9.05pt;mso-wrap-distance-top:0pt;mso-wrap-distance-bottom:0pt;margin-top:19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xt1"/>
                          <w:b/>
                          <w:i/>
                          <w:sz w:val="20"/>
                          <w:szCs w:val="20"/>
                        </w:rPr>
                        <w:t>Мен'с формула «Простата форте»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Дуовит для мужчин,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1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Витаминерал </w:t>
                      </w:r>
                      <w:r>
                        <w:rPr>
                          <w:rStyle w:val="Text1"/>
                          <w:color w:val="000000"/>
                          <w:sz w:val="20"/>
                          <w:szCs w:val="20"/>
                        </w:rPr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4152265</wp:posOffset>
                </wp:positionV>
                <wp:extent cx="1162050" cy="5905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сталами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средство с биопепти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46.5pt;mso-wrap-distance-left:9.05pt;mso-wrap-distance-right:9.05pt;mso-wrap-distance-top:0pt;mso-wrap-distance-bottom:0pt;margin-top:326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росталамин</w:t>
                      </w:r>
                      <w:r>
                        <w:rPr>
                          <w:sz w:val="20"/>
                          <w:szCs w:val="20"/>
                        </w:rPr>
                        <w:t xml:space="preserve"> –средство с биопепт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0:00Z</dcterms:created>
  <dc:creator>pilunova</dc:creator>
  <dc:description/>
  <cp:keywords/>
  <dc:language>en-US</dc:language>
  <cp:lastModifiedBy>Алла Лепеева</cp:lastModifiedBy>
  <dcterms:modified xsi:type="dcterms:W3CDTF">2011-03-20T14:12:00Z</dcterms:modified>
  <cp:revision>41</cp:revision>
  <dc:subject/>
  <dc:title/>
</cp:coreProperties>
</file>