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1721"/>
        <w:gridCol w:w="1667"/>
        <w:gridCol w:w="1425"/>
        <w:gridCol w:w="789"/>
        <w:gridCol w:w="789"/>
        <w:gridCol w:w="1390"/>
      </w:tblGrid>
      <w:tr>
        <w:trPr>
          <w:trHeight w:val="735" w:hRule="atLeast"/>
        </w:trPr>
        <w:tc>
          <w:tcPr>
            <w:tcW w:w="1317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аблица 1. Динамика выпуска ЛС по федеральным округам России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5392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федеральных округов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роизводства,</w:t>
              <w:br/>
              <w:t>млн. руб.</w:t>
            </w:r>
          </w:p>
        </w:tc>
        <w:tc>
          <w:tcPr>
            <w:tcW w:w="1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п роста,</w:t>
              <w:br/>
              <w:t>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д. вес от общего</w:t>
              <w:br/>
              <w:t>объема, %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клонение,</w:t>
              <w:br/>
              <w:t>пункты</w:t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месяцев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месяцев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9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Центральный федеральный ок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568,0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951,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1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,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48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еверо-Западный федеральный ок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207,3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280,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,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08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Южный федеральный ок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9,5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37,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2,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10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еверо-Кавказский федеральный ок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78,0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53,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41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иволжский федеральный ок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433,3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253,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0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,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ральский федеральный ок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843,9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545,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5,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,57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ибирский федеральный ок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38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10,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1,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88</w:t>
            </w:r>
          </w:p>
        </w:tc>
      </w:tr>
      <w:tr>
        <w:trPr>
          <w:trHeight w:val="3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альневосточный федеральный ок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01,5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14,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24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</w:rPr>
              <w:t>Всего по России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2"/>
                <w:szCs w:val="22"/>
              </w:rPr>
              <w:t>95290,3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2"/>
                <w:szCs w:val="22"/>
              </w:rPr>
              <w:t>116545,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2"/>
                <w:szCs w:val="22"/>
              </w:rPr>
              <w:t>122,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2"/>
                <w:szCs w:val="22"/>
              </w:rPr>
              <w:t>1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2"/>
                <w:szCs w:val="22"/>
              </w:rPr>
              <w:t>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точник: Росстат</w:t>
            </w:r>
          </w:p>
          <w:p>
            <w:pPr>
              <w:pStyle w:val="Normal"/>
              <w:jc w:val="both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8" w:right="1138" w:gutter="0" w:header="706" w:top="16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46"/>
        <w:gridCol w:w="1265"/>
        <w:gridCol w:w="1439"/>
        <w:gridCol w:w="2158"/>
        <w:gridCol w:w="902"/>
        <w:gridCol w:w="35"/>
        <w:gridCol w:w="1053"/>
        <w:gridCol w:w="707"/>
        <w:gridCol w:w="2164"/>
        <w:gridCol w:w="35"/>
      </w:tblGrid>
      <w:tr>
        <w:trPr>
          <w:trHeight w:val="720" w:hRule="atLeast"/>
        </w:trPr>
        <w:tc>
          <w:tcPr>
            <w:tcW w:w="1507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аблица 2. Выпуск ЛС ведущими предприятиями фармацевтической промышленности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5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3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  <w:r>
              <w:rPr>
                <w:rFonts w:cs="Arial CYR" w:ascii="Arial CYR" w:hAnsi="Arial CYR"/>
                <w:sz w:val="20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дельный вес в общем объеме производства лекарственных средств, </w:t>
              <w:br/>
              <w:t>%</w:t>
            </w:r>
          </w:p>
        </w:tc>
        <w:tc>
          <w:tcPr>
            <w:tcW w:w="41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Прирост/спад.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месяцев</w:t>
            </w:r>
          </w:p>
        </w:tc>
        <w:tc>
          <w:tcPr>
            <w:tcW w:w="4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2011 г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201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доли выпуска, пункт</w:t>
            </w:r>
            <w:r>
              <w:rPr>
                <w:rFonts w:cs="Arial" w:ascii="Arial" w:hAnsi="Arial"/>
                <w:b/>
                <w:sz w:val="20"/>
              </w:rPr>
              <w:t>ы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производства ЛС,%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ЗАО «ФАРМ-ЦЕНТР» (г. Москва)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,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,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1,6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22,33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АО «Биохимик» (г. Саранск, Республика Мордов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0,6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,73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АО «Синтез» (г. Курга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,0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,55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АО «Фармстандарт» (г. Москва)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5,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,4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5,05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АО «Фармстандарт-Октябрь» (г. Санкт-Петербург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ОАО «Фармстандарт-Томскхимфарм» (г. Томск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0,4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,79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АО «Фармстандарт-Лексредства» (г. Курс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,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,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,6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,46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АО «Фармстандарт-УфаВита» (г. Уф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,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,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,4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,14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ООО "Фармстандарт-Фитофарм-НН" (г. Нижний Новгоро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АО «Верофарм» (г. Москва)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,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1,1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6,22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АО «Верофарм (Воронежский филиал)</w:t>
            </w:r>
            <w:r>
              <w:rPr>
                <w:rFonts w:cs="Arial CYR" w:ascii="Arial CYR" w:hAnsi="Arial CYR"/>
                <w:sz w:val="20"/>
              </w:rPr>
              <w:t xml:space="preserve"> **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АО «Верофарм» (Белгородский филиа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0,6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,13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АО «Верофарм» (ООО "ЛЭНС-ФАРМ", Покровский филиал) (Московская область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,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0,5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,72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ФГУП НПО "Микроген" МЗ РФ (г. Москва)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,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0,7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0,83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-л ФГУП НПО "Микроген" МЗ РФ "Иммунопрепарат" (г. Уфа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0,7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,34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-л ФГУП НПО "Микроген" МЗ РФ "Пермское НПО "Биомед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0,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,83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Ф-л ФГУП НПО "Микроген" МЗ РФ "Московское подразделение по производству бакпрепаратов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,57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Ф-л ФГУП НПО "Микроген" МЗ РФ "Нижегородское предприятие по производству бакпрепаратов "Им Био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,7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-л ФГУП НПО "Микроген" МЗ РФ "Аллерген" (г. Ставрополь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0,0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,25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Ф-л ФГУП НПО "Микроген" МЗ РФ "НПО "Вирион" (г. Томск)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0,1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,22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-л ФГУП НПО "Микроген" МЗ РФ "Омское предприятие бакпрепаратов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Ф-л ФГУП НПО "Микроген" МЗ РФ "Иркутское предприятие по производству иммунобиологических препаратов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0,0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,61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-л ФГУП НПО "Микроген" МЗ РФ "Хабаровское предприятие по производству бакпрепаратов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Ф-л ФГУП НПО "Микроген" МЗ РФ "Тюменское предприятие по производству бакпрепаратов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Ф-л ФГУП НПО "Микроген" МЗ РФ "НПО "Питательные среды" (Республика Дагестан, г. Махачкала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82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Ф-л ФГУП НПО "Микроген" МЗ РФ "Екатеринбургское предприятие бакпрепаратов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ШТАДА СНГ (г. Москв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,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0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1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АО «Нижфарм» (г. Нижний Новгоро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,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,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,11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ЗАО СКОПИНФАРМ (Рязанская. обл.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,98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О "МАКИЗ-ФАРМА" (г. Москв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0,5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5,3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Компания «ФАРМАСИНТЕЗ» (Иркутская обл.)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4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2,35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АО "ФАРМАСИНТЕЗ" (Иркутская обл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4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,92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О "ИСТ-ФАРМ" (Приморский кра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0,0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,35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АО «Валента Фармацевтика» (Московская обл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,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,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3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6,27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ОО КРКА-РУС (Московская обл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,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,9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73,84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ФГУП «Мосхимфармпрепараты» (г. Москва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0,3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15,7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АО «Акрихин» (пос. Старая Купавн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,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,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0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32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АО «Биосинтез» (г. Пенз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0,7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16,39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АО «Дальхимфарм» (г. Хабаровс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0,1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,92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АО «Алтайвитамины» (г. Бийс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0,2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8,45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-л ООО НПФ "МАТЕРИА МЕДИКА ХОЛДИНГ" (Челябинская обла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,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0,4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1,7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АО «Татхимфармпрепараты» (г. Каза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1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1,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-0,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16,66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ГУП«Московский эндокринный завод» (г. Москв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0,2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2,68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АО «Органика» (г. Новокузнецк, Кемеровская обл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0,1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04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ОО "НТФФ "Полисан" (С.-Петербург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,55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АО «ФармФирма»Сотекс» (Московская обл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0,1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,07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АО НПО «ЭСКОМ» (Ставропольский край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0,1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,40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4"/>
              </w:rPr>
            </w:pPr>
            <w:r>
              <w:rPr>
                <w:rFonts w:eastAsia="Arial Unicode MS"/>
                <w:bCs/>
                <w:sz w:val="20"/>
                <w:szCs w:val="24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* - название предприятий и состав промышленных групп приведены по состоянию на момент подготовки материала;</w:t>
            </w:r>
          </w:p>
          <w:p>
            <w:pPr>
              <w:pStyle w:val="Normal"/>
              <w:rPr>
                <w:rFonts w:ascii="Arial" w:hAnsi="Arial" w:eastAsia="Arial Unicode MS" w:cs="Arial Unicode MS"/>
                <w:bCs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*- данные не представлены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4"/>
              </w:rPr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8" w:right="1138" w:gutter="0" w:header="706" w:top="16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8"/>
        <w:gridCol w:w="992"/>
        <w:gridCol w:w="992"/>
      </w:tblGrid>
      <w:tr>
        <w:trPr>
          <w:trHeight w:val="375" w:hRule="atLeast"/>
        </w:trPr>
        <w:tc>
          <w:tcPr>
            <w:tcW w:w="70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ис. 1. Структура медицинской продукции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месяцев</w:t>
            </w:r>
            <w:r>
              <w:rPr>
                <w:rFonts w:cs="Arial" w:ascii="Arial" w:hAnsi="Arial"/>
                <w:szCs w:val="2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1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1 г.</w:t>
            </w:r>
          </w:p>
        </w:tc>
      </w:tr>
      <w:tr>
        <w:trPr>
          <w:trHeight w:val="375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дицинские издел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,67</w:t>
            </w:r>
          </w:p>
        </w:tc>
      </w:tr>
      <w:tr>
        <w:trPr>
          <w:trHeight w:val="375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,33</w:t>
            </w:r>
          </w:p>
        </w:tc>
      </w:tr>
      <w:tr>
        <w:trPr>
          <w:trHeight w:val="255" w:hRule="atLeast"/>
        </w:trPr>
        <w:tc>
          <w:tcPr>
            <w:tcW w:w="7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09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4401185" cy="6266815"/>
                  <wp:effectExtent l="0" t="0" r="0" b="0"/>
                  <wp:docPr id="3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626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0"/>
            </w:tblGrid>
            <w:tr>
              <w:trPr>
                <w:trHeight w:val="255" w:hRule="atLeast"/>
              </w:trPr>
              <w:tc>
                <w:tcPr>
                  <w:tcW w:w="6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699" w:right="850" w:gutter="0" w:header="706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1460"/>
        <w:gridCol w:w="1444"/>
      </w:tblGrid>
      <w:tr>
        <w:trPr>
          <w:trHeight w:val="960" w:hRule="atLeast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ис. 2. Динамика структуры выпуска ЛС предприятиями ХФП по подотраслям 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месяцев</w:t>
            </w:r>
          </w:p>
        </w:tc>
      </w:tr>
      <w:tr>
        <w:trPr>
          <w:trHeight w:val="300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1 г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1 г.</w:t>
            </w:r>
          </w:p>
        </w:tc>
      </w:tr>
      <w:tr>
        <w:trPr>
          <w:trHeight w:val="300" w:hRule="atLeast"/>
        </w:trPr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приятия, выпускающие лекарствен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,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,84</w:t>
            </w:r>
          </w:p>
        </w:tc>
      </w:tr>
      <w:tr>
        <w:trPr>
          <w:trHeight w:val="375" w:hRule="atLeast"/>
        </w:trPr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дприятия, выпускающие иммунобиологические препар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86</w:t>
            </w:r>
          </w:p>
        </w:tc>
      </w:tr>
      <w:tr>
        <w:trPr>
          <w:trHeight w:val="300" w:hRule="atLeast"/>
        </w:trPr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армацевтические фабр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4275455" cy="58115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581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0"/>
            </w:tblGrid>
            <w:tr>
              <w:trPr>
                <w:trHeight w:val="255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699" w:right="850" w:gutter="0" w:header="706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0"/>
        <w:gridCol w:w="1018"/>
      </w:tblGrid>
      <w:tr>
        <w:trPr>
          <w:trHeight w:val="315" w:hRule="atLeast"/>
        </w:trPr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Рис. 3. Доля федеральных округов России в объеме выпуска ЛС</w:t>
            </w:r>
          </w:p>
        </w:tc>
      </w:tr>
      <w:tr>
        <w:trPr>
          <w:trHeight w:val="315" w:hRule="atLeast"/>
        </w:trPr>
        <w:tc>
          <w:tcPr>
            <w:tcW w:w="8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5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Наименование федеральных округов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Уд. вес от общего</w:t>
              <w:br/>
              <w:t>объема, %</w:t>
            </w:r>
          </w:p>
        </w:tc>
      </w:tr>
      <w:tr>
        <w:trPr>
          <w:trHeight w:val="300" w:hRule="atLeast"/>
        </w:trPr>
        <w:tc>
          <w:tcPr>
            <w:tcW w:w="8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Централь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,29</w:t>
            </w:r>
          </w:p>
        </w:tc>
      </w:tr>
      <w:tr>
        <w:trPr>
          <w:trHeight w:val="315" w:hRule="atLeast"/>
        </w:trPr>
        <w:tc>
          <w:tcPr>
            <w:tcW w:w="8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Северо-Западный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,39</w:t>
            </w:r>
          </w:p>
        </w:tc>
      </w:tr>
      <w:tr>
        <w:trPr>
          <w:trHeight w:val="315" w:hRule="atLeast"/>
        </w:trPr>
        <w:tc>
          <w:tcPr>
            <w:tcW w:w="8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Южный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8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еверо-Кавказск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,19</w:t>
            </w:r>
          </w:p>
        </w:tc>
      </w:tr>
      <w:tr>
        <w:trPr>
          <w:trHeight w:val="315" w:hRule="atLeast"/>
        </w:trPr>
        <w:tc>
          <w:tcPr>
            <w:tcW w:w="8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Приволжский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,39</w:t>
            </w:r>
          </w:p>
        </w:tc>
      </w:tr>
      <w:tr>
        <w:trPr>
          <w:trHeight w:val="315" w:hRule="atLeast"/>
        </w:trPr>
        <w:tc>
          <w:tcPr>
            <w:tcW w:w="8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ральск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,62</w:t>
            </w:r>
          </w:p>
        </w:tc>
      </w:tr>
      <w:tr>
        <w:trPr>
          <w:trHeight w:val="315" w:hRule="atLeast"/>
        </w:trPr>
        <w:tc>
          <w:tcPr>
            <w:tcW w:w="8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Сибирский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,45</w:t>
            </w:r>
          </w:p>
        </w:tc>
      </w:tr>
      <w:tr>
        <w:trPr>
          <w:trHeight w:val="315" w:hRule="atLeast"/>
        </w:trPr>
        <w:tc>
          <w:tcPr>
            <w:tcW w:w="8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Дальневосточный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8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0"/>
            </w:tblGrid>
            <w:tr>
              <w:trPr>
                <w:trHeight w:val="300" w:hRule="atLeast"/>
              </w:trPr>
              <w:tc>
                <w:tcPr>
                  <w:tcW w:w="85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20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79390" cy="476758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9390" cy="4767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699" w:right="850" w:gutter="0" w:header="706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947"/>
      </w:tblGrid>
      <w:tr>
        <w:trPr>
          <w:trHeight w:val="94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Рис. 4. Доля 10 крупнейших производителей в </w:t>
              <w:br/>
              <w:t xml:space="preserve">объеме производства лексредств по России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ОАО «Фармстандарт» (г. Москва) 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43</w:t>
            </w:r>
          </w:p>
        </w:tc>
      </w:tr>
      <w:tr>
        <w:trPr>
          <w:trHeight w:val="1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КРКА-РУС (Московская обл.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69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ШТАДА СНГ (г. Москва)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80</w:t>
            </w:r>
          </w:p>
        </w:tc>
      </w:tr>
      <w:tr>
        <w:trPr>
          <w:trHeight w:val="13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ОАО «Верофарм» (г. Москва)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3</w:t>
            </w:r>
          </w:p>
        </w:tc>
      </w:tr>
      <w:tr>
        <w:trPr>
          <w:trHeight w:val="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АО «Валента Фармацевтика» (Московская обл.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2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АО «Акрихин» (пос. Старая Купавна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41</w:t>
            </w:r>
          </w:p>
        </w:tc>
      </w:tr>
      <w:tr>
        <w:trPr>
          <w:trHeight w:val="11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ФГУП НПО "Микроген" МЗ РФ (г. Москва)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3,30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ЗАО «ФАРМ-ЦЕНТР» (г. Москва)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87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Ф-л ООО НПФ "МАТЕРИА МЕДИКА ХОЛДИНГ" (Челябинская область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4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НТФФ "Полисан" (С.-Петербург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58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,33</w:t>
            </w:r>
          </w:p>
        </w:tc>
      </w:tr>
      <w:tr>
        <w:trPr>
          <w:trHeight w:val="360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5108575" cy="53282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8575" cy="532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</w:tblGrid>
            <w:tr>
              <w:trPr>
                <w:trHeight w:val="360" w:hRule="atLeast"/>
              </w:trPr>
              <w:tc>
                <w:tcPr>
                  <w:tcW w:w="6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699" w:right="850" w:gutter="0" w:header="706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046"/>
        <w:gridCol w:w="1787"/>
        <w:gridCol w:w="1700"/>
        <w:gridCol w:w="653"/>
        <w:gridCol w:w="1027"/>
        <w:gridCol w:w="1480"/>
      </w:tblGrid>
      <w:tr>
        <w:trPr>
          <w:trHeight w:val="315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аблица 3. Производство основных фармакотерапевтических групп ЛС</w:t>
            </w:r>
          </w:p>
        </w:tc>
      </w:tr>
      <w:tr>
        <w:trPr>
          <w:trHeight w:val="33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групп</w:t>
            </w:r>
          </w:p>
          <w:p>
            <w:pPr>
              <w:pStyle w:val="Normal"/>
              <w:jc w:val="both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д. изм.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бъем выпуска 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рост/спад,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04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месяцев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704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 г.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 г.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параты для лечения сердечно-сосудистых заболеваний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4,661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0,05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1,157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3,9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параты для лечения онкологических заболеваний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524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56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о флакон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346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7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,1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параты для лечения психоневрологических заболеваний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,720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,79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728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,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8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Болеутоляющие, жаропонижающие и противовоспалительные средства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3,696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8,63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9,4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9,798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9,5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.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овезаменители и другие плазмозамещающие средства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,873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,44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4,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,218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,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.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тивотуберкулезные препараты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328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06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8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162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9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,4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.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параты для лечения сахарного диабета в упаковк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44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8. 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лечения дисбактериоза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доз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7,612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4,66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0,8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.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отивоастматические и антигистаминные препараты: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592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,73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,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868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,8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10. 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наркоза и местной анестезии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445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0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0,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299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,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1,4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.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параты для лечения глазных заболеваний в упаковк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,217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,1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.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параты, применяемые в акушерской и гинекологической практике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576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,29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,916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4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9,1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.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параты для лечения болезней эндокринной системы, органов пищеварения и др. заболеваний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7,355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6,6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,4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,989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,0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3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.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итаминные препараты: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2,323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,49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7,789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6,5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8,9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Средства лекарственные, содержащие пенициллин или прочие антибиотики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,638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,30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в ампулах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308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877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9,4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о флаконах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3,26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5,94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0,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точник: Росстат</w:t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color w:val="FF0000"/>
                <w:sz w:val="20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8" w:right="1138" w:gutter="0" w:header="706" w:top="16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824"/>
      </w:tblGrid>
      <w:tr>
        <w:trPr>
          <w:trHeight w:val="534" w:hRule="atLeast"/>
        </w:trPr>
        <w:tc>
          <w:tcPr>
            <w:tcW w:w="8540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. 5. Структура производства отдельных видов фармакотерапевтических групп в упаковках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лечения сердечно-сосудистых заболевани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92</w:t>
            </w:r>
          </w:p>
        </w:tc>
      </w:tr>
      <w:tr>
        <w:trPr>
          <w:trHeight w:val="166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лечения онкологических заболева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2</w:t>
            </w:r>
          </w:p>
        </w:tc>
      </w:tr>
      <w:tr>
        <w:trPr>
          <w:trHeight w:val="29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лечения психоневрологических заболева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68</w:t>
            </w:r>
          </w:p>
        </w:tc>
      </w:tr>
      <w:tr>
        <w:trPr>
          <w:trHeight w:val="27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леутоляющие, жаропонижающие и противовоспалительные сред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,82</w:t>
            </w:r>
          </w:p>
        </w:tc>
      </w:tr>
      <w:tr>
        <w:trPr>
          <w:trHeight w:val="319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овезаменители и другие плазмозамещающие сред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2</w:t>
            </w:r>
          </w:p>
        </w:tc>
      </w:tr>
      <w:tr>
        <w:trPr>
          <w:trHeight w:val="17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тивотуберкулезные препара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2</w:t>
            </w:r>
          </w:p>
        </w:tc>
      </w:tr>
      <w:tr>
        <w:trPr>
          <w:trHeight w:val="301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епараты для лечения сахарного диабета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4</w:t>
            </w:r>
          </w:p>
        </w:tc>
      </w:tr>
      <w:tr>
        <w:trPr>
          <w:trHeight w:val="346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тивоастматические и антигистаминные препара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6</w:t>
            </w:r>
          </w:p>
        </w:tc>
      </w:tr>
      <w:tr>
        <w:trPr>
          <w:trHeight w:val="166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наркоза и местной анестез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0</w:t>
            </w:r>
          </w:p>
        </w:tc>
      </w:tr>
      <w:tr>
        <w:trPr>
          <w:trHeight w:val="292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лечения глазных заболева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7</w:t>
            </w:r>
          </w:p>
        </w:tc>
      </w:tr>
      <w:tr>
        <w:trPr>
          <w:trHeight w:val="19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, применяемые в акушерской и гинекологической практик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лечения эндокринной системы, органов пищеварения и др. заболева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,61</w:t>
            </w:r>
          </w:p>
        </w:tc>
      </w:tr>
      <w:tr>
        <w:trPr>
          <w:trHeight w:val="157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итаминные препара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37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редства лекарственнные, содержащие пенициллин или прочие антибиотик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75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699" w:right="850" w:gutter="0" w:header="706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5935345" cy="53162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037"/>
        <w:gridCol w:w="222"/>
        <w:gridCol w:w="17"/>
      </w:tblGrid>
      <w:tr>
        <w:trPr>
          <w:trHeight w:val="570" w:hRule="atLeast"/>
        </w:trPr>
        <w:tc>
          <w:tcPr>
            <w:tcW w:w="9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Рис. 6. Структура производства отдельных видов фармакотерапевтических групп в ампула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лечения сердечно-сосудистых заболе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65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лечения психоневрологических заболе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84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леутоляющие, жаропонижающие и противовоспалительные сре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22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овезаменители и другие плазмозамещающие сре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66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тивотуберкулезные препар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5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тивоастматические и антигистаминные препар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18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 для наркоза и местной анестез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37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параты, применяемые в акушерской и гинекологической практик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92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Препараты для лечения эндокринной системы, органов пищеварения и др. заболе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30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итаминные препар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,14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редства лекарственнные, содержащие пенициллин или прочие антибио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7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5080000" cy="518604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518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>
                <w:trHeight w:val="255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699" w:right="850" w:gutter="0" w:header="706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8059"/>
        <w:gridCol w:w="1618"/>
        <w:gridCol w:w="2084"/>
        <w:gridCol w:w="2094"/>
        <w:gridCol w:w="1622"/>
      </w:tblGrid>
      <w:tr>
        <w:trPr>
          <w:trHeight w:val="71" w:hRule="atLeast"/>
        </w:trPr>
        <w:tc>
          <w:tcPr>
            <w:tcW w:w="157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аблица 4. Производство отдельных видов медицинской продукции предприятиями фармацевтической промышленности</w:t>
            </w:r>
          </w:p>
        </w:tc>
      </w:tr>
      <w:tr>
        <w:trPr>
          <w:trHeight w:val="159" w:hRule="atLeast"/>
        </w:trPr>
        <w:tc>
          <w:tcPr>
            <w:tcW w:w="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0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видов медицинской продукции</w:t>
            </w:r>
          </w:p>
          <w:p>
            <w:pPr>
              <w:pStyle w:val="Normal"/>
              <w:jc w:val="both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. изм.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бъем выпуска 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рост/спад,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месяцев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</w:rPr>
            </w:r>
          </w:p>
        </w:tc>
        <w:tc>
          <w:tcPr>
            <w:tcW w:w="80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 г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 г.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витамины, витамины и их производ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6,3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,8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9,0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8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Гормоны, их производные; прочие стероиды, используемые преимущественно как гормоны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8059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Гликозиды, алкалоиды растительного происхождения, их соли, эфиры простые и сложные и прочие производные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</w:t>
            </w:r>
          </w:p>
        </w:tc>
        <w:tc>
          <w:tcPr>
            <w:tcW w:w="20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300</w:t>
            </w:r>
          </w:p>
        </w:tc>
        <w:tc>
          <w:tcPr>
            <w:tcW w:w="20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7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нтибиот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,10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,6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,9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Железы и прочие органы; их экстракты и прочие вещества человеческого или животного происхождения, не включенные в другие группиро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3,25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7,65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80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Материалы клейкие перевязочные и аналогичные материалы, имеющие липкую поверхность, пропитанные или покрытые лекарственными средствами или расфасованные в формы или упаковки для розничной продаж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упак.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1,557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7,22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,7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80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Вата, марля и аналогичные изделия, пропитанные или покрытые лекарственными средствами или расфасованные в формы или упаковки для розничной продаж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упак.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7,366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3,3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80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Изделия стерильные одноразовые хирургические специальные из нетканых материалов для защиты пациента и медицинского персона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упак.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968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48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80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Материалы хирургические стерильные для соединения ткан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с. упак.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6,000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4,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80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кани адгезивные стерильные, ламинария, средства кровоостанавливающие (гемостатик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с. упак.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9,800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7,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птечки и сумки санитарные для оказания первой помощ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шт.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40,600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33,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5,3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редства лекарственные, содержащие гормоны, но не содержащие антибиотиков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30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54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7,6</w:t>
            </w:r>
          </w:p>
        </w:tc>
      </w:tr>
      <w:tr>
        <w:trPr>
          <w:trHeight w:val="315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в ампулах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4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3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4</w:t>
            </w:r>
          </w:p>
        </w:tc>
      </w:tr>
      <w:tr>
        <w:trPr>
          <w:trHeight w:val="208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о флаконах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,89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72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,4</w:t>
            </w:r>
          </w:p>
        </w:tc>
      </w:tr>
      <w:tr>
        <w:trPr>
          <w:trHeight w:val="315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Средства лекарственные, содержащие алкалоиды или их производные, но не содержащие гормонов или антибиотиков; прочие лекарственные средства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0,86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5,70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,8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9,7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6,97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0,4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ыворотки и вакцины иммунны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в дозах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50,05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445,17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0,9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упаковках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36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83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2,3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- в ампулах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шт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,647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93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67,5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Источник: </w:t>
            </w:r>
            <w:r>
              <w:rPr>
                <w:rFonts w:cs="Arial" w:ascii="Arial" w:hAnsi="Arial"/>
                <w:b/>
                <w:sz w:val="20"/>
              </w:rPr>
              <w:t>Росстат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2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17"/>
      <w:type w:val="nextPage"/>
      <w:pgSz w:orient="landscape" w:w="16838" w:h="11906"/>
      <w:pgMar w:left="1138" w:right="1138" w:gutter="0" w:header="706" w:top="76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 Unicode MS"/>
      <w:szCs w:val="28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 Unicode MS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Cs w:val="2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" w:cs="Arial Unicode MS"/>
      <w:b/>
      <w:bCs/>
      <w:i/>
      <w:iCs/>
      <w:color w:val="FF0000"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color w:val="FF0000"/>
      <w:sz w:val="24"/>
      <w:szCs w:val="24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color w:val="FF0000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color w:val="FF0000"/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i/>
      <w:iCs/>
      <w:color w:val="FF0000"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8">
    <w:name w:val="xl58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5:00Z</dcterms:created>
  <dc:creator>romanova</dc:creator>
  <dc:description/>
  <dc:language>en-US</dc:language>
  <cp:lastModifiedBy>Любичева Анастасия</cp:lastModifiedBy>
  <cp:lastPrinted>2012-11-08T17:15:00Z</cp:lastPrinted>
  <dcterms:modified xsi:type="dcterms:W3CDTF">2013-01-22T06:55:00Z</dcterms:modified>
  <cp:revision>2</cp:revision>
  <dc:subject/>
  <dc:title>Рубрика: Промышленность</dc:title>
</cp:coreProperties>
</file>