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81715" cy="9552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0" cy="9552960"/>
                          <a:chOff x="0" y="0"/>
                          <a:chExt cx="11181600" cy="955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81600" cy="9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03480"/>
                            <a:ext cx="4637520" cy="409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ЗОННЫЙ СПРОС: КОСМЕТИКА ДЛЯ УХОДА ЗА КОЖ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13640"/>
                            <a:ext cx="2704320" cy="52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зонные проблемы ко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313640"/>
                            <a:ext cx="3133080" cy="52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средств аптечного ассорт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360" y="1313640"/>
                            <a:ext cx="2675880" cy="52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э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42360"/>
                            <a:ext cx="2704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звоженность кожи, шелушение, «тусклый» цвет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142360"/>
                            <a:ext cx="3133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метика со смягчающими, защитными компонентами и антиоксида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5640" y="2142360"/>
                            <a:ext cx="2867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r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Bioderma (Sensibio, Hydrabio, Atoderm),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Posa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ysiologic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eansers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anoflo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21560"/>
                            <a:ext cx="270432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ая, кожа появление угрей и прыщ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3105000"/>
                            <a:ext cx="31330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сметика с витамина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В, Е и С, которые регулируют регенерацию клеток эпидерми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7400" y="3105000"/>
                            <a:ext cx="29152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alen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Argan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arni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режный уход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Taffi суперувлажняющий, Diaderm крем защитный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90960"/>
                            <a:ext cx="270432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алительные явления на ко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3990960"/>
                            <a:ext cx="31330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на основе термальной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360" y="3990960"/>
                            <a:ext cx="291456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vene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 Roche-Pos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Vich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rmader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828680"/>
                            <a:ext cx="2704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пигментация, преждевременное старение кожи, появление веснуш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4828680"/>
                            <a:ext cx="31330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для защиты от ультрафиолетовых луч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360" y="4751640"/>
                            <a:ext cx="2923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ydraphase X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La Roche-Posay SPF15, Vichy Aqualia Antiox SPF12, Nivea Su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 F10, Uri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epider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667480"/>
                            <a:ext cx="27043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лушение, сухость губ, возникновение трещин на губ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5667480"/>
                            <a:ext cx="309384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ьзамы и помады для губ, содержащие смягчающие компоненты и витам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000" y="5667480"/>
                            <a:ext cx="30283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aume levres ultra-protecteu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lor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polev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oc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s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lig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5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ch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Neutrogina, Nivea, Бельведер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637680"/>
                            <a:ext cx="27043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 за проблемными зо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6637680"/>
                            <a:ext cx="31330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целлюлитные кремы, гели, нутрикосме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9120" y="6637680"/>
                            <a:ext cx="30765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Vivasan Боди Контуринг, Ro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etinol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ch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Liposyne, Lipocure и Lipostretch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Sanoflore, 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MA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INNEO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еллюстре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619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5613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4764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2532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5139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51396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3333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2768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5114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51148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60008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600084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69145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6914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0.45pt;height:752.2pt" coordorigin="0,0" coordsize="17609,15044">
                <v:rect id="shape_0" stroked="f" o:allowincell="f" style="position:absolute;left:0;top:0;width:17608;height:15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320;top:478;width:7302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ЗОННЫЙ СПРОС: КОСМЕТИКА ДЛЯ УХОДА ЗА КОЖ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9;top:2069;width:4258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зонные проблемы кож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34;top:2069;width:4933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средств аптечного ассортимен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829;top:2069;width:4213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энд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374;width:4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звоженность кожи, шелушение, «тусклый» цвет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4;top:3374;width:493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метика со смягчающими, защитными компонентами и антиоксида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8;top:3374;width:45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r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Bioderma (Sensibio, Hydrabio, Atoderm), 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c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Posa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ysiologica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eansers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anoflo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916;width:4258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хая, кожа появление угрей и прыщ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4;top:4890;width:4933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сметика с витамина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В, Е и С, которые регулируют регенерацию клеток эпидермис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2;top:4890;width:4590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alen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Argan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arni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режный уход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Taffi суперувлажняющий, Diaderm крем защитный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285;width:4258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алительные явления на кож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4;top:6285;width:4933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на основе термальной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9;top:6285;width:4589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vene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 Roche-Posay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Vich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rmader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604;width:4258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пигментация, преждевременное старение кожи, появление веснуш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4;top:7604;width:493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для защиты от ультрафиолетовых луч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5;top:7483;width:460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ydraphase X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La Roche-Posay SPF15, Vichy Aqualia Antiox SPF12, Nivea Su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 F10, Uri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epider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925;width:4258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лушение, сухость губ, возникновение трещин на губ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8925;width:4871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ьзамы и помады для губ, содержащие смягчающие компоненты и витам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4;top:8925;width:4768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aume levres ultra-protecteu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Klor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polev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oc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s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lig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5 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ch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Neutrogina, Nivea, Бельведер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453;width:4258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д за проблемными зо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4;top:10453;width:4933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целлюлитные кремы, гели, нутрикосме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9;top:10453;width:4844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Vivasan Боди Контуринг, RoC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etinol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ch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Liposyne, Lipocure и Lipostretch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Sanoflore, 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MA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INNEO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еллюстре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д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2550" to="5233,2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69,2459" to="10813,2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900" to="5233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69,3989" to="10813,3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5534" to="5322,5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5534" to="10751,5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6824" to="5322,6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6735" to="10828,6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8055" to="5322,8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8055" to="10814,8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9450" to="5322,9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9450" to="10814,9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10889" to="5322,10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10889" to="10738,10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6:00Z</dcterms:created>
  <dc:creator>pronina</dc:creator>
  <dc:description/>
  <cp:keywords/>
  <dc:language>en-US</dc:language>
  <cp:lastModifiedBy>pronina</cp:lastModifiedBy>
  <dcterms:modified xsi:type="dcterms:W3CDTF">2011-02-08T09:36:00Z</dcterms:modified>
  <cp:revision>28</cp:revision>
  <dc:subject/>
  <dc:title/>
</cp:coreProperties>
</file>