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115</wp:posOffset>
                </wp:positionH>
                <wp:positionV relativeFrom="paragraph">
                  <wp:posOffset>160020</wp:posOffset>
                </wp:positionV>
                <wp:extent cx="4010660" cy="45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76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5pt;margin-top:12.6pt;width:315.75pt;height:3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25</wp:posOffset>
                </wp:positionH>
                <wp:positionV relativeFrom="paragraph">
                  <wp:posOffset>2929255</wp:posOffset>
                </wp:positionV>
                <wp:extent cx="398145" cy="1193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75pt;margin-top:230.65pt;width:31.3pt;height:9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0655</wp:posOffset>
                </wp:positionH>
                <wp:positionV relativeFrom="paragraph">
                  <wp:posOffset>2929255</wp:posOffset>
                </wp:positionV>
                <wp:extent cx="143510" cy="1390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65pt;margin-top:230.65pt;width:11.25pt;height:10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27025</wp:posOffset>
                </wp:positionH>
                <wp:positionV relativeFrom="paragraph">
                  <wp:posOffset>2467610</wp:posOffset>
                </wp:positionV>
                <wp:extent cx="398145" cy="908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75pt;margin-top:194.3pt;width:31.3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6315</wp:posOffset>
                </wp:positionH>
                <wp:positionV relativeFrom="paragraph">
                  <wp:posOffset>2467610</wp:posOffset>
                </wp:positionV>
                <wp:extent cx="266700" cy="1225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8.45pt;margin-top:194.3pt;width:20.95pt;height:9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635" w:dyaOrig="12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95pt;height:326.45pt" filled="f" o:ole="">
            <v:imagedata r:id="rId3" o:title=""/>
          </v:shape>
          <o:OLEObject Type="Embed" ProgID="" ShapeID="ole_rId2" DrawAspect="Content" ObjectID="_929338490" r:id="rId2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исунок 1. Графическое определение порога рентаб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ификация предприятия торговли </w:t>
      </w:r>
    </w:p>
    <w:tbl>
      <w:tblPr>
        <w:tblW w:w="978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4"/>
        <w:gridCol w:w="28"/>
        <w:gridCol w:w="996"/>
        <w:gridCol w:w="854"/>
        <w:gridCol w:w="855"/>
        <w:gridCol w:w="1559"/>
        <w:gridCol w:w="1413"/>
        <w:gridCol w:w="2758"/>
        <w:gridCol w:w="289"/>
      </w:tblGrid>
      <w:tr>
        <w:trPr/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дприятия торговли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, кв. м, не мене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ссортимент товаров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ы торгового обслуживания покупателей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личительные особенности типа предприятия 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пециализация торг. деят-сти 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ип предприятия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торговли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версальное предприятие торговли 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ипермаркет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зничная торговля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версальный ассортимент товаров преимущественно повседневного спроса, в т.ч. под собственными торг. марками (СТМ)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имущественно самообслуживание 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ирокая зона обслуживания. Стоянка для парковки автотранспорта. Наличие производственных цехов с соответствующими отделами по реализации. До 40% площадей используют под размещение непродовольственных товаров. Оказание дополнительных услуг торговли 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версальное предприятие торговли 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вермаг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зничная торговля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500 (в городах), 65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сельской местности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версальный ассортимент непродовольственных товаров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обслуживание; обслуживание по образцам, по каталогам, по предварительным заказам; индивидуальное обслуживание через прилавок 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широкого ассорти- мента непродовольственных товаров, допускается отдел продтоваров (до 20% всего ассортимента). Возможна реализация товаров дистанционным способом. Оказание дополнительных услуг торговли 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версальное предприятие торговли 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газин-склад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товая и мелкооптовая торговля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версальный ассортимент продовольственных и непродовольственных товаров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обслуживание 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товаров преимущественно из транспортной тары. Широкая зона обслуживания. Стоянка для парковки автотранспорта. Возможна реализация товаров дистанционным способом. Оказание доп. услуг 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версальное предприятие торговли 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версам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зничная торговля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версальный ассортимент продовольственных, ограниченный ассортимент непродовольственных товаров повседневного спроса, в т.ч. под собственной ТМ (СТМ)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обслуживание; индивидуальное обслуживание через прилавок 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можно наличие миницехов по производству продукции питания (полуфабрикатов, кулинарных, булочных, кондитерских изделий) с отделами по их реализации. Возможна реализация товаров дистанционным способом. Оказание дополнительных услуг торговли 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версальное предприятие торговли 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ермаркет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зничная торговля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версальный ассортимент продовольственных и неширокий ассортимент непродовольственных товаров, в т.ч. под собственной ТМ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обслуживание; индивидуальное обслуживание через прилавок (техники активных продаж) 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продовольственные товары составляют не более 30% всего ассортимента. Наличие миницехов по производству продукции питания (полуфабрикатов, кулинарных, булочных, кондитерских изделий и блюд) с отделами их реализации. Возможна реализация товаров дистанционным способом. Оказание дополнительных услуг торговли 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специализированное предприятие торговли со смешанным ассортиментом 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газин товаров повседневного спроса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зничная торговля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граниченный ассортимент продовольственных и непродовольственных товаров частого спроса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имущественно самообслуживание 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социально значимых товаров потребительской корзины. Размещение, как правило, в радиусе шаговой доступности. Возможна реализация товаров дистанционным способом 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пециализированное продовольственное предприятие торговли 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газин (павильон)"Продукты"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зничная торговля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зкий ассортимент продовольственных товаров повседневного спроса, в т.ч. хлеб, кондитерские и гастрономические товары, безалкогольные напитки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ое обслуживание через прилавок с частичным самообслуживанием 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пециализированное предприятие торговли со смешанным ассортиментом 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инимаркет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зничная торговля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0 (не более 50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зкий или ограниченный ассортимент продовольственных товаров, а также сопутствующие непродовольственные товары повседневного спроса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амообслуживание 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пециализированное предприятие торговли с комбинированным ассортиментом 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орговый дом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зничная и оптовая торговля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варные комплексы предметов туалета и гардероба для мужчин, женщин и детей; электротовары, предметы мебели, хозтовары и т.п.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имущественно самообслуживание; обслуживание по образцам, по каталогам, по предварительным заказам; через прилавок 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ногопрофильное предприятие торговли. Организованная стоянка для парковки автотранспорта. Возможна реализация товаров дистанционным способом. Оказание дополнительных услуг торговли 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пециал-изированное непродовольственное предприятие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оковый магазин (магазин "Сток")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зничная торговля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нормирует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граниченный ассортимент непродовольственных товаров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амообслуживание </w:t>
            </w:r>
          </w:p>
        </w:tc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непродовольственных товаров, морально устаревших </w:t>
            </w:r>
          </w:p>
        </w:tc>
      </w:tr>
      <w:tr>
        <w:trPr/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пециализированное предприятие торговли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газин "Дисконт", "Кэш энд Кэрри", "Дискаунтер"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зничная и мелко-оптовая торговля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нормирует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Широкий ассортимент продовольственных и непродовольственных товаров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амообслуживание </w:t>
            </w:r>
          </w:p>
        </w:tc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товаров с невысоким уровнем наценок </w:t>
            </w:r>
          </w:p>
        </w:tc>
      </w:tr>
      <w:tr>
        <w:trPr/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пециализированное предприятие торговли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газин "Бутик"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зничная торговля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енный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сортимент модных товаров одной группы – непродовольственных  и продовольственных товаров редкого спроса: коллекционные вина, фирменный шоколад, кондитерские изделия и др.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ое обслуживание, самообслуживание </w:t>
            </w:r>
          </w:p>
        </w:tc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товаров с высоким уровнем наценок. Постоянное обновление ассортимента товаров, в том числе по сезонам, коллекциям, брэндам и пр. Оказание дополнительных услуг торговли </w:t>
            </w:r>
          </w:p>
        </w:tc>
      </w:tr>
      <w:tr>
        <w:trPr/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пециализированное непродовольственное предприятие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газин-салон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зничная торговля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раниченный ассортимент товаров одной группы (авто, цветов, обуви, др.)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ое обслуживание </w:t>
            </w:r>
          </w:p>
        </w:tc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товаров с высоким уровнем наценок. Постоянное обновление ассортимента товаров. Оказание дополнительных услуг торговли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Таблица 2. Оценочная карточка по отбору сегменто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701"/>
        <w:gridCol w:w="1701"/>
      </w:tblGrid>
      <w:tr>
        <w:trPr>
          <w:trHeight w:val="6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итерии от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 1 сегмента с учетом К значимости Кзн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 2 сегмента с учетом К значимости Кзн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 3 сегмента с учетом К значимости Кзн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 4 сегмента с учетом К значимости Кзнj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Емкость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Темпы роста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Уровень конкуренции (маленький-больш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ентаб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Наличие поставщ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trHeight w:val="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Наличие низкозатратного канала сб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trHeight w:val="6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Обученный квалифицированный 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сегменту (ИБО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,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- сегмент – дискаунтер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 - аптечная организация с «усиленным» отделом парфюмерно-косметических товаров («лечебной косметики»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 - аптечная организация с отделом медтехни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 - аптечная организация с отделом оп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Кзнj -</w:t>
      </w:r>
      <w:r>
        <w:rPr>
          <w:rFonts w:cs="Times New Roman" w:ascii="Times New Roman" w:hAnsi="Times New Roman"/>
          <w:sz w:val="18"/>
          <w:szCs w:val="18"/>
        </w:rPr>
        <w:t xml:space="preserve"> коэффициент значимости 1,2,3,…</w:t>
      </w:r>
      <w:r>
        <w:rPr>
          <w:rFonts w:cs="Times New Roman" w:ascii="Times New Roman" w:hAnsi="Times New Roman"/>
          <w:sz w:val="18"/>
          <w:szCs w:val="18"/>
          <w:lang w:val="en-US"/>
        </w:rPr>
        <w:t>j</w:t>
      </w:r>
      <w:r>
        <w:rPr>
          <w:rFonts w:cs="Times New Roman" w:ascii="Times New Roman" w:hAnsi="Times New Roman"/>
          <w:sz w:val="18"/>
          <w:szCs w:val="18"/>
        </w:rPr>
        <w:t>- парамет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ИБОi </w:t>
      </w:r>
      <w:r>
        <w:rPr>
          <w:rFonts w:cs="Times New Roman" w:ascii="Times New Roman" w:hAnsi="Times New Roman"/>
          <w:bCs/>
          <w:sz w:val="18"/>
          <w:szCs w:val="18"/>
        </w:rPr>
        <w:t>- интегрированная балльная оценка 1,2,3…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Cs/>
          <w:sz w:val="18"/>
          <w:szCs w:val="18"/>
        </w:rPr>
        <w:t xml:space="preserve"> сегмен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 Затраты на работу с сегментом (порядок затра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85"/>
        <w:gridCol w:w="1739"/>
        <w:gridCol w:w="1206"/>
        <w:gridCol w:w="1636"/>
        <w:gridCol w:w="1777"/>
      </w:tblGrid>
      <w:tr>
        <w:trPr>
          <w:trHeight w:val="300" w:hRule="atLeast"/>
        </w:trPr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ные единиц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состоят из:)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мкi = Зсб + Зсер + Зпр + Ар пом+... 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затра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аунте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рины с «лечебной косметикой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"медтехника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"оптика"</w:t>
            </w:r>
          </w:p>
        </w:tc>
      </w:tr>
      <w:tr>
        <w:trPr>
          <w:trHeight w:val="857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сб - затраты на создание канала сбыта: договорная работа с поставщиками, существующими аптеками или магазинам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сер - затраты на сервисное обслуживание, консультирова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пом - аренда (увеличение/сокращение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продвижение, обучение, специальные витрин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затрат на маркетинговый комплекс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Змкi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БОi (из таблицы 1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</w:tr>
      <w:tr>
        <w:trPr>
          <w:trHeight w:val="585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 э = Эi = ИБОi / Змкi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нг по К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 Кэ – коэффициент эффективности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имые для выбранного сегмента виды затра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4. Ограничители для существующей аптеки</w:t>
            </w:r>
          </w:p>
        </w:tc>
      </w:tr>
      <w:tr>
        <w:trPr>
          <w:trHeight w:val="30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(доп. лицензия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ад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адо на продаж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о на изготовление</w:t>
            </w:r>
          </w:p>
        </w:tc>
      </w:tr>
      <w:tr>
        <w:trPr>
          <w:trHeight w:val="30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стиционные вложения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 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 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 000</w:t>
            </w:r>
          </w:p>
        </w:tc>
      </w:tr>
      <w:tr>
        <w:trPr>
          <w:trHeight w:val="30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арный кредит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0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0 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сумма средств СС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 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 000</w:t>
            </w:r>
          </w:p>
        </w:tc>
      </w:tr>
      <w:tr>
        <w:trPr>
          <w:trHeight w:val="44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ированный маркетин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арно-дифференцированный маркетинг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 Ранжирование и отбор сегментов для  товарно-дифференцированного маркетин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596"/>
        <w:gridCol w:w="2098"/>
        <w:gridCol w:w="1915"/>
      </w:tblGrid>
      <w:tr>
        <w:trPr>
          <w:trHeight w:val="79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сегмента рынка (формат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чение показателя Эi i –го сегмент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естиции, необходимые для выхода на рынок (тыс. руб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вестиции нарастающим итогом (тыс. руб.) 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аунте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</w:t>
            </w:r>
          </w:p>
        </w:tc>
      </w:tr>
      <w:tr>
        <w:trPr>
          <w:trHeight w:val="54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амообслуживанием в отделе «Лечебной косметик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амообслуживанием в отделе «Медтехник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0</w:t>
            </w:r>
          </w:p>
        </w:tc>
      </w:tr>
      <w:tr>
        <w:trPr>
          <w:trHeight w:val="31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самообслуживанием в отделе «Оптики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 Эi</w:t>
      </w:r>
      <w:r>
        <w:rPr>
          <w:rFonts w:cs="Times New Roman" w:ascii="Times New Roman" w:hAnsi="Times New Roman"/>
          <w:b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 xml:space="preserve">эффективность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-го сегмен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02:00Z</dcterms:created>
  <dc:creator>марина</dc:creator>
  <dc:description/>
  <dc:language>en-US</dc:language>
  <cp:lastModifiedBy>user</cp:lastModifiedBy>
  <cp:lastPrinted>2012-11-12T11:52:00Z</cp:lastPrinted>
  <dcterms:modified xsi:type="dcterms:W3CDTF">2013-02-24T19:02:00Z</dcterms:modified>
  <cp:revision>2</cp:revision>
  <dc:subject/>
  <dc:title/>
</cp:coreProperties>
</file>