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Рисунок: Три варианта проникновения липосомы в клетку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109220</wp:posOffset>
            </wp:positionV>
            <wp:extent cx="2571750" cy="2343150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20015</wp:posOffset>
                </wp:positionV>
                <wp:extent cx="4724400" cy="1533525"/>
                <wp:effectExtent l="0" t="0" r="0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533600"/>
                          <a:chOff x="0" y="0"/>
                          <a:chExt cx="4724280" cy="1533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242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4120" y="208800"/>
                            <a:ext cx="9428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ви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8.7pt;margin-top:9.45pt;width:372pt;height:120.75pt" coordorigin="774,189" coordsize="7440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774;top:189;width:7439;height:24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3;top:518;width:148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виж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7:00Z</dcterms:created>
  <dc:creator>Военврач</dc:creator>
  <dc:description/>
  <dc:language>en-US</dc:language>
  <cp:lastModifiedBy>Любичева Анастасия</cp:lastModifiedBy>
  <dcterms:modified xsi:type="dcterms:W3CDTF">2012-12-10T07:37:00Z</dcterms:modified>
  <cp:revision>2</cp:revision>
  <dc:subject/>
  <dc:title>Коллоквиум</dc:title>
</cp:coreProperties>
</file>