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84775" cy="3703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3703320"/>
                          <a:chOff x="0" y="0"/>
                          <a:chExt cx="5184720" cy="370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4720" cy="37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76040" y="327600"/>
                            <a:ext cx="1231200" cy="761400"/>
                          </a:xfrm>
                          <a:custGeom>
                            <a:avLst/>
                            <a:gdLst>
                              <a:gd name="textAreaLeft" fmla="*/ 250560 w 698040"/>
                              <a:gd name="textAreaRight" fmla="*/ 447480 w 698040"/>
                              <a:gd name="textAreaTop" fmla="*/ 154800 h 431640"/>
                              <a:gd name="textAreaBottom" fmla="*/ 276840 h 43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онно-управленческийий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0800" y="1089000"/>
                            <a:ext cx="2462400" cy="761400"/>
                          </a:xfrm>
                          <a:custGeom>
                            <a:avLst/>
                            <a:gdLst>
                              <a:gd name="textAreaLeft" fmla="*/ 307080 w 1396080"/>
                              <a:gd name="textAreaRight" fmla="*/ 1089000 w 1396080"/>
                              <a:gd name="textAreaTop" fmla="*/ 94680 h 431640"/>
                              <a:gd name="textAreaBottom" fmla="*/ 336960 h 43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ркетинговый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4840" y="1851120"/>
                            <a:ext cx="3693960" cy="761400"/>
                          </a:xfrm>
                          <a:custGeom>
                            <a:avLst/>
                            <a:gdLst>
                              <a:gd name="textAreaLeft" fmla="*/ 363600 w 2094120"/>
                              <a:gd name="textAreaRight" fmla="*/ 1730520 w 2094120"/>
                              <a:gd name="textAreaTop" fmla="*/ 74880 h 431640"/>
                              <a:gd name="textAreaBottom" fmla="*/ 356760 h 43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кла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600" y="2612520"/>
                            <a:ext cx="4925160" cy="761400"/>
                          </a:xfrm>
                          <a:custGeom>
                            <a:avLst/>
                            <a:gdLst>
                              <a:gd name="textAreaLeft" fmla="*/ 420120 w 2792160"/>
                              <a:gd name="textAreaRight" fmla="*/ 2372040 w 2792160"/>
                              <a:gd name="textAreaTop" fmla="*/ 64800 h 431640"/>
                              <a:gd name="textAreaBottom" fmla="*/ 366840 h 43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ологиче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ий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25pt;height:291.6pt" coordorigin="0,0" coordsize="8165,5832">
                <v:rect id="shape_0" stroked="f" o:allowincell="f" style="position:absolute;left:0;top:0;width:8164;height:5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73" fillcolor="#bbe0e3" stroked="t" o:allowincell="f" style="position:absolute;left:3112;top:516;width:1938;height:119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онно-управленческийий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74" fillcolor="#bbe0e3" stroked="t" o:allowincell="f" style="position:absolute;left:2143;top:1715;width:3877;height:119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ркетинговый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76" fillcolor="#bbe0e3" stroked="t" o:allowincell="f" style="position:absolute;left:1173;top:2915;width:5816;height:119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клад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75" fillcolor="#bbe0e3" stroked="t" o:allowincell="f" style="position:absolute;left:204;top:4114;width:7755;height:119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ологиче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ий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 1. Модель «ТАМО» (по Ф.</w:t>
      </w:r>
      <w:r>
        <w:rPr>
          <w:rFonts w:cs="Times New Roman" w:ascii="Times New Roman" w:hAnsi="Times New Roman"/>
          <w:b/>
          <w:sz w:val="24"/>
          <w:szCs w:val="24"/>
        </w:rPr>
        <w:t> Янсену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2. Составные части инновационного потенциал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04775</wp:posOffset>
                </wp:positionV>
                <wp:extent cx="2364105" cy="2897505"/>
                <wp:effectExtent l="17145" t="0" r="0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посылки для замены старого новы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творческая атмосфе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ступность новой информ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еудовлетворенность существующей практико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знание перспективы разви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зервные ресурс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зможность автономной деятельности и проявления инициа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29.5pt;mso-wrap-distance-left:9.05pt;mso-wrap-distance-right:9.05pt;mso-wrap-distance-top:0pt;mso-wrap-distance-bottom:0pt;margin-top:8.25pt;mso-position-vertical-relative:text;margin-left:-9.75pt;mso-position-horizontal-relative:text">
                <v:shadow on="t" color="#808080" offset="-1.35pt,1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посылки для замены старого новым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творческая атмосфера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доступность новой информаци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еудовлетворенность существующей практикой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знание перспективы развити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езервные ресурсы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озможность автономной деятельности и проявления инициа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492375" cy="28352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посылки для обеспечения равновесия в процессе нововвед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нимание к анализу потенциальных пробле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ногостороннее информир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ционная культу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знание целостности функционирования организ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стойчивость работы организ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меренная напряженность работ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единство ц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25pt;mso-wrap-distance-left:9.05pt;mso-wrap-distance-right:9.05pt;mso-wrap-distance-top:0pt;mso-wrap-distance-bottom:0pt;margin-top:8.25pt;mso-position-vertical-relative:text;margin-left:26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посылки для обеспечения равновесия в процессе нововвед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нимание к анализу потенциальных проблем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ногостороннее информировани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рганизационная культура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знание целостности функционирования организаци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стойчивость работы организаци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меренная напряженность работы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единство 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16205</wp:posOffset>
                </wp:positionV>
                <wp:extent cx="933450" cy="716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заимное приспособление новшества и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56.45pt;mso-wrap-distance-left:9.05pt;mso-wrap-distance-right:9.05pt;mso-wrap-distance-top:0pt;mso-wrap-distance-bottom:0pt;margin-top:9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заимное приспособление новшества 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150495</wp:posOffset>
                </wp:positionV>
                <wp:extent cx="1096010" cy="10160"/>
                <wp:effectExtent l="0" t="37465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11.85pt;width:86.3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новационный аудит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8865</wp:posOffset>
                </wp:positionH>
                <wp:positionV relativeFrom="paragraph">
                  <wp:posOffset>165735</wp:posOffset>
                </wp:positionV>
                <wp:extent cx="110553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3.05pt;width:8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8740</wp:posOffset>
                </wp:positionH>
                <wp:positionV relativeFrom="paragraph">
                  <wp:posOffset>165735</wp:posOffset>
                </wp:positionV>
                <wp:extent cx="591185" cy="772160"/>
                <wp:effectExtent l="0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3.05pt;width:46.45pt;height:6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-5715</wp:posOffset>
                </wp:positionV>
                <wp:extent cx="1724025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ункциональ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8.5pt;mso-wrap-distance-left:9.05pt;mso-wrap-distance-right:9.05pt;mso-wrap-distance-top:0pt;mso-wrap-distance-bottom:0pt;margin-top:-0.4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ункциональ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-5715</wp:posOffset>
                </wp:positionV>
                <wp:extent cx="190500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треб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8.5pt;mso-wrap-distance-left:9.05pt;mso-wrap-distance-right:9.05pt;mso-wrap-distance-top:0pt;mso-wrap-distance-bottom:0pt;margin-top:-0.4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треб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3165</wp:posOffset>
                </wp:positionH>
                <wp:positionV relativeFrom="paragraph">
                  <wp:posOffset>-253365</wp:posOffset>
                </wp:positionV>
                <wp:extent cx="952500" cy="333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еспечение населения Л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6.25pt;mso-wrap-distance-left:9.05pt;mso-wrap-distance-right:9.05pt;mso-wrap-distance-top:0pt;mso-wrap-distance-bottom:0pt;margin-top:-19.9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еспечение населения Л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4415</wp:posOffset>
                </wp:positionH>
                <wp:positionV relativeFrom="paragraph">
                  <wp:posOffset>142240</wp:posOffset>
                </wp:positionV>
                <wp:extent cx="1270" cy="4387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1.2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1315</wp:posOffset>
                </wp:positionH>
                <wp:positionV relativeFrom="paragraph">
                  <wp:posOffset>142240</wp:posOffset>
                </wp:positionV>
                <wp:extent cx="1038860" cy="381635"/>
                <wp:effectExtent l="0" t="5080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1.2pt;width:81.7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0540</wp:posOffset>
                </wp:positionH>
                <wp:positionV relativeFrom="paragraph">
                  <wp:posOffset>142240</wp:posOffset>
                </wp:positionV>
                <wp:extent cx="248285" cy="534035"/>
                <wp:effectExtent l="4445" t="254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1.2pt;width:19.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161925</wp:posOffset>
                </wp:positionV>
                <wp:extent cx="1019175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курентная поз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6pt;mso-wrap-distance-left:9.05pt;mso-wrap-distance-right:9.05pt;mso-wrap-distance-top:0pt;mso-wrap-distance-bottom:0pt;margin-top:12.7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курентная поз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104775</wp:posOffset>
                </wp:positionV>
                <wp:extent cx="1019175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ятельность (труд) по функ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6.5pt;mso-wrap-distance-left:9.05pt;mso-wrap-distance-right:9.05pt;mso-wrap-distance-top:0pt;mso-wrap-distance-bottom:0pt;margin-top:8.2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ятельность (труд) по функ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-1765300</wp:posOffset>
                </wp:positionV>
                <wp:extent cx="343535" cy="22294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2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ный бл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0.65pt;margin-top:-139.05pt;width:27pt;height:17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ный б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66370</wp:posOffset>
                </wp:positionV>
                <wp:extent cx="343535" cy="2296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2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управ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5pt;margin-top:13.1pt;width:27pt;height:180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165</wp:posOffset>
                </wp:positionH>
                <wp:positionV relativeFrom="paragraph">
                  <wp:posOffset>167005</wp:posOffset>
                </wp:positionV>
                <wp:extent cx="647700" cy="534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3.15pt;width:51pt;height:4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9090</wp:posOffset>
                </wp:positionH>
                <wp:positionV relativeFrom="paragraph">
                  <wp:posOffset>52705</wp:posOffset>
                </wp:positionV>
                <wp:extent cx="1019175" cy="514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едрение иннов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0.5pt;mso-wrap-distance-left:9.05pt;mso-wrap-distance-right:9.05pt;mso-wrap-distance-top:0pt;mso-wrap-distance-bottom:0pt;margin-top:4.1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недрение иннов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8990</wp:posOffset>
                </wp:positionH>
                <wp:positionV relativeFrom="paragraph">
                  <wp:posOffset>72390</wp:posOffset>
                </wp:positionV>
                <wp:extent cx="810260" cy="33401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3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5.7pt;width:63.75pt;height:26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9340</wp:posOffset>
                </wp:positionH>
                <wp:positionV relativeFrom="paragraph">
                  <wp:posOffset>77470</wp:posOffset>
                </wp:positionV>
                <wp:extent cx="1019175" cy="5619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утрення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4.25pt;mso-wrap-distance-left:9.05pt;mso-wrap-distance-right:9.05pt;mso-wrap-distance-top:0pt;mso-wrap-distance-bottom:0pt;margin-top:6.1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нутрення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1165</wp:posOffset>
                </wp:positionH>
                <wp:positionV relativeFrom="paragraph">
                  <wp:posOffset>139700</wp:posOffset>
                </wp:positionV>
                <wp:extent cx="647700" cy="67310"/>
                <wp:effectExtent l="0" t="30480" r="0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3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1pt;width:51pt;height:5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34925</wp:posOffset>
                </wp:positionV>
                <wp:extent cx="1019175" cy="9334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е руководство, система и стиль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73.5pt;mso-wrap-distance-left:9.05pt;mso-wrap-distance-right:9.05pt;mso-wrap-distance-top:0pt;mso-wrap-distance-bottom:0pt;margin-top:2.7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щее руководство, система и сти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3365</wp:posOffset>
                </wp:positionH>
                <wp:positionV relativeFrom="paragraph">
                  <wp:posOffset>130175</wp:posOffset>
                </wp:positionV>
                <wp:extent cx="1219200" cy="838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ьно-технические, трудовые, финансовые, информа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6pt;mso-wrap-distance-left:9.05pt;mso-wrap-distance-right:9.05pt;mso-wrap-distance-top:0pt;mso-wrap-distance-bottom:0pt;margin-top:10.2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ьно-технические, трудовые, финансовые, информа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8990</wp:posOffset>
                </wp:positionH>
                <wp:positionV relativeFrom="paragraph">
                  <wp:posOffset>49530</wp:posOffset>
                </wp:positionV>
                <wp:extent cx="724535" cy="4006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3.9pt;width:57pt;height:31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3040</wp:posOffset>
                </wp:positionH>
                <wp:positionV relativeFrom="paragraph">
                  <wp:posOffset>111760</wp:posOffset>
                </wp:positionV>
                <wp:extent cx="32448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8.8pt;width:25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</wp:posOffset>
                </wp:positionH>
                <wp:positionV relativeFrom="paragraph">
                  <wp:posOffset>16510</wp:posOffset>
                </wp:positionV>
                <wp:extent cx="4578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.3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5590</wp:posOffset>
                </wp:positionH>
                <wp:positionV relativeFrom="paragraph">
                  <wp:posOffset>16510</wp:posOffset>
                </wp:positionV>
                <wp:extent cx="1270" cy="32448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.3pt;width:0.1pt;height:25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1165</wp:posOffset>
                </wp:positionH>
                <wp:positionV relativeFrom="paragraph">
                  <wp:posOffset>16510</wp:posOffset>
                </wp:positionV>
                <wp:extent cx="647700" cy="838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36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.3pt;width:51pt;height:65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126365</wp:posOffset>
                </wp:positionV>
                <wp:extent cx="1504950" cy="9144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онная структура, технология процессов, организацион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2pt;mso-wrap-distance-left:9.05pt;mso-wrap-distance-right:9.05pt;mso-wrap-distance-top:0pt;mso-wrap-distance-bottom:0pt;margin-top:9.9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онная структура, технология процессов, организацион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60325</wp:posOffset>
                </wp:positionV>
                <wp:extent cx="791210" cy="181610"/>
                <wp:effectExtent l="1270" t="5080" r="0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4.75pt;width:62.3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515</wp:posOffset>
                </wp:positionH>
                <wp:positionV relativeFrom="paragraph">
                  <wp:posOffset>27305</wp:posOffset>
                </wp:positionV>
                <wp:extent cx="1143000" cy="5715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иск инновационных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5pt;mso-wrap-distance-left:9.05pt;mso-wrap-distance-right:9.05pt;mso-wrap-distance-top:0pt;mso-wrap-distance-bottom:0pt;margin-top:2.1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иск инновационных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9540</wp:posOffset>
                </wp:positionH>
                <wp:positionV relativeFrom="paragraph">
                  <wp:posOffset>99060</wp:posOffset>
                </wp:positionV>
                <wp:extent cx="1810385" cy="485775"/>
                <wp:effectExtent l="1270" t="1714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7.8pt;width:142.55pt;height:3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8890</wp:posOffset>
                </wp:positionV>
                <wp:extent cx="1734185" cy="505460"/>
                <wp:effectExtent l="1905" t="5080" r="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0.7pt;width:136.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5590</wp:posOffset>
                </wp:positionH>
                <wp:positionV relativeFrom="paragraph">
                  <wp:posOffset>8890</wp:posOffset>
                </wp:positionV>
                <wp:extent cx="1270" cy="238760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0.7pt;width:0.1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5465</wp:posOffset>
                </wp:positionH>
                <wp:positionV relativeFrom="paragraph">
                  <wp:posOffset>33020</wp:posOffset>
                </wp:positionV>
                <wp:extent cx="2133600" cy="361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он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8.5pt;mso-wrap-distance-left:9.05pt;mso-wrap-distance-right:9.05pt;mso-wrap-distance-top:0pt;mso-wrap-distance-bottom:0pt;margin-top:2.6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он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унок 3. Системная интерпретация элементов инновационной активности внутренней среды</w:t>
      </w:r>
    </w:p>
    <w:p>
      <w:pPr>
        <w:pStyle w:val="ListParagraph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cs="Times New Roman"/>
    </w:rPr>
  </w:style>
  <w:style w:type="character" w:styleId="WW8NumSt11z1">
    <w:name w:val="WW8NumSt1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Quotes">
    <w:name w:val="quotes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ge1">
    <w:name w:val="page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Quotes1">
    <w:name w:val="quote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1:00Z</dcterms:created>
  <dc:creator>KovalevaIN</dc:creator>
  <dc:description/>
  <cp:keywords/>
  <dc:language>en-US</dc:language>
  <cp:lastModifiedBy>anastasiya</cp:lastModifiedBy>
  <cp:lastPrinted>2011-11-17T12:24:00Z</cp:lastPrinted>
  <dcterms:modified xsi:type="dcterms:W3CDTF">2012-04-26T10:31:00Z</dcterms:modified>
  <cp:revision>2</cp:revision>
  <dc:subject/>
  <dc:title/>
</cp:coreProperties>
</file>