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. 1. Объем продаж противопростудных препаратов в стоимостном и натуральном выражении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ис. 2. Долевое соотношение импортных и отечественных противопростудных препаратов, 2012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94449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ис. 3. Топ-10 торговых наименований противопростудных средств в стоимостном выражен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2925" cy="244665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ис. 4. Долевое соотношение форм выпуска противопростудных средств в стоимостном выражен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63085" cy="324675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аблица 1. Рейтинг производителей </w:t>
      </w:r>
      <w:r>
        <w:rPr/>
        <w:t xml:space="preserve">противопростудных средств в стоимостном выражении 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2"/>
        <w:gridCol w:w="1134"/>
        <w:gridCol w:w="1134"/>
        <w:gridCol w:w="992"/>
        <w:gridCol w:w="1134"/>
        <w:gridCol w:w="1134"/>
        <w:gridCol w:w="96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оля продаж в упак., 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оля продаж в упак.,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рирост доли в упа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оля продаж в руб., 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Доля продаж в руб., 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Прирост доли в руб.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NOVART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2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4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BOI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7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8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GLAXOSMITHKL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NATUR PRODU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4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BRISTOL-MYERS SQUIB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7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2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UN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5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6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7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9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АНТИВИР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5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57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RANBAX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RICHARD BITT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2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3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13%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SHREYA LIFE SCIENC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ru-RU"/>
              </w:rPr>
              <w:t>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-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1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ru-RU"/>
              </w:rPr>
              <w:t>4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9:00Z</dcterms:created>
  <dc:creator>Сидорова Инна</dc:creator>
  <dc:description/>
  <dc:language>en-US</dc:language>
  <cp:lastModifiedBy>Tatyana</cp:lastModifiedBy>
  <dcterms:modified xsi:type="dcterms:W3CDTF">2013-07-03T10:49:00Z</dcterms:modified>
  <cp:revision>2</cp:revision>
  <dc:subject/>
  <dc:title/>
</cp:coreProperties>
</file>