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Министр здравоохранения и социального развития Российской Федерации</w:t>
            </w:r>
          </w:p>
          <w:p>
            <w:pPr>
              <w:pStyle w:val="Normal"/>
              <w:rPr/>
            </w:pPr>
            <w:r>
              <w:rPr/>
              <w:t>________________ Т.А. Голикова</w:t>
            </w:r>
          </w:p>
          <w:p>
            <w:pPr>
              <w:pStyle w:val="Normal"/>
              <w:rPr/>
            </w:pPr>
            <w:r>
              <w:rPr/>
              <w:t>«____» ___________ 201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(отраслевой) перечень государственных услуг (работ), оказываемых (выполняемых) федеральными государственными учреждениями в сфере здравоохранения, обращения лекарственных средств для медицинского применения, социального развит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а и защиты прав потреб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20"/>
        <w:gridCol w:w="2560"/>
      </w:tblGrid>
      <w:tr>
        <w:trPr>
          <w:tblHeader w:val="true"/>
          <w:trHeight w:val="14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государственной</w:t>
              <w:br/>
              <w:t>услуги (работы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и </w:t>
              <w:br/>
              <w:t xml:space="preserve">потребителей  </w:t>
              <w:br/>
              <w:t>государственной</w:t>
              <w:br/>
              <w:t xml:space="preserve">услуги (работы) </w:t>
            </w:r>
          </w:p>
        </w:tc>
      </w:tr>
      <w:tr>
        <w:trPr>
          <w:tblHeader w:val="true"/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 I  "Услуги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ая помощь, за исключением медицинской помощи оплата которой осуществляется за счет средств обязательного медицинского страхова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1254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ая медицинская помощь, за исключением высокотехнологичной медицинской помощи</w:t>
              <w:br/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 xml:space="preserve">Примечание: </w:t>
            </w:r>
            <w:r>
              <w:rPr>
                <w:sz w:val="16"/>
                <w:szCs w:val="16"/>
              </w:rPr>
              <w:t>при утверждении ведомственного перечня государственных услуг (работ), указанные услуги подлежат детализации по основным профилям (специальностям)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908" w:hRule="exac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зированная медицинская помощь, за исключением высокотехнологичной медицинской помощи в амбулаторных условиях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907" w:hRule="exac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медицинская помощь, за исключением высокотехнологичной медицинской помощи в условиях дневных стационаров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907" w:hRule="exac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медицинская помощь, за исключением высокотехнологичной медицинской помощи в стационарных условия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1263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ая высокотехнологичная медицинская помощь</w:t>
              <w:br/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 xml:space="preserve">Примечание: </w:t>
            </w:r>
            <w:r>
              <w:rPr>
                <w:sz w:val="16"/>
                <w:szCs w:val="16"/>
              </w:rPr>
              <w:t>детализация ведомственного перечня по основным профилям утверждается Приказом Министерства здравоохранения и социального развития Российской Федерации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1595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ая медико-санитарная помощь, специализированная (за исключением высокотехнологичной медицинской помощи) и скорая медицинская помощь, в том числе специализированная (санитарная авиационная) медицинская помощь, отдельным категориям граждан, установленным Федеральными законами, в том числе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мбулаторных условия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дневных стационара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1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но-курортное лечение и медицинская реабилитация отдельных категорий граждан, установленных законодательством Российской Федерац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II  "Работы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анитарно-эпидемиологических исследований, испытаний, экспертиз, токсикологических оценок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России, Роспотребнадзор, ФМБА России, иные федеральные органы исполнительной в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России, Роспотребнадзор, ФМБА России, иные федеральные органы исполнительной власти</w:t>
            </w:r>
          </w:p>
        </w:tc>
      </w:tr>
      <w:tr>
        <w:trPr>
          <w:trHeight w:val="1775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ричин и выявление условий возникновения и распространения инфекционных, паразитарных, профессиональных заболеваний и массовых неинфекционных заболеваний (отравлений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России, Роспотребнадзор, ФМБА России, иные федеральные органы исполнительной власти</w:t>
            </w:r>
          </w:p>
        </w:tc>
      </w:tr>
      <w:tr>
        <w:trPr>
          <w:trHeight w:val="1569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человек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России, Роспотребнадзор, ФМБА России, иные федеральные органы исполнительной в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экспертизы качества, эффективности и безопасности медицинских изделий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документов для получения разрешения на проведение клинического исследования лекарственного препарат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отношения ожидаемой пользы к возможному риску применения лекарственного препарат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качества фармацевтической субстанции, неиспользуемой при производстве лекарственных препаратов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1155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учреждения, оказывающие медицинскую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23:00Z</dcterms:created>
  <dc:creator>ProshinKE</dc:creator>
  <dc:description/>
  <cp:keywords/>
  <dc:language>en-US</dc:language>
  <cp:lastModifiedBy>ProshinKE</cp:lastModifiedBy>
  <dcterms:modified xsi:type="dcterms:W3CDTF">2010-10-25T14:23:00Z</dcterms:modified>
  <cp:revision>1</cp:revision>
  <dc:subject/>
  <dc:title>УТВЕРЖДАЮ</dc:title>
</cp:coreProperties>
</file>