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325"/>
        <w:gridCol w:w="1740"/>
      </w:tblGrid>
      <w:tr>
        <w:trPr>
          <w:trHeight w:val="375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. Структурная характеристика потребления инфузионных растворов в лечебном учреждении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,</w:t>
              <w:br/>
              <w:t>тыс. руб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, %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я хлорид 0,9% раствор для инфузий по 500 мл во флакон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,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я хлорид 0,9% раствор 400 мл (экстемпоральное изготовление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1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мберин 1,5% по 400 м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7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остерил N-гепа 8% раствор для инфузий по 500 мл во флакон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3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ополиглюкин раствор для инъекций по 400 мл во флакон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6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хес 6% раствор по 500 мл во флакон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8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нгера раствор 500 м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глюкин раствор для инъекций по 400 мл во флакон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4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ортан 6% по 500 м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ортан 10% раствор для инфузий по 500 м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я хлорид 0,9% по 10 м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я хлорида 10% раствор по 200 м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Рис. 1 Агрегированная характеристика потребления инфузионных растворов в лечебном учреждении 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360"/>
      </w:tblGrid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я хлорид 0,9% раствор для инфузий по 500 мл во флакон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%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рия хлорид 0,9% раствор 400 мл (экстемпоральное изготовление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%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мберин 1,5% по 400 м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%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остерил N-гепа 8% раствор для инфузий по 500 мл во флакон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%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968875" cy="44259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31"/>
        <w:gridCol w:w="1920"/>
        <w:gridCol w:w="248"/>
        <w:gridCol w:w="2168"/>
        <w:gridCol w:w="2168"/>
        <w:gridCol w:w="1920"/>
        <w:gridCol w:w="1373"/>
        <w:gridCol w:w="1795"/>
      </w:tblGrid>
      <w:tr>
        <w:trPr>
          <w:trHeight w:val="61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Таблица 2. Характеристика потребления водных ресурсов производственной аптекой лечебного учреждения</w:t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</w:tr>
      <w:tr>
        <w:trPr>
          <w:trHeight w:val="990" w:hRule="atLeast"/>
        </w:trPr>
        <w:tc>
          <w:tcPr>
            <w:tcW w:w="3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вадистиллятор ДЭ-2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вадистиллятор АЭ-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квадистиллятор АЗКО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арогенератор ГПД-7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шина моечная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ерилизатор ГК-100-4</w:t>
            </w:r>
          </w:p>
        </w:tc>
      </w:tr>
      <w:tr>
        <w:trPr>
          <w:trHeight w:val="495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(ед.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рматив потребления воды в единицу времени (литр/час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емя работы в сутки (час.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емя работы за год (сутки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495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 воды (куб. м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96</w:t>
            </w:r>
          </w:p>
        </w:tc>
      </w:tr>
      <w:tr>
        <w:trPr>
          <w:trHeight w:val="705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личина тарифа с учетом водоотведения (руб./куб.м.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7,72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7,7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7,72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7,7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7,72 </w:t>
            </w:r>
          </w:p>
        </w:tc>
      </w:tr>
      <w:tr>
        <w:trPr>
          <w:trHeight w:val="495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оимость расхода воды (тыс. руб.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6,51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3,0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43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,84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24 </w:t>
            </w:r>
          </w:p>
        </w:tc>
      </w:tr>
      <w:tr>
        <w:trPr>
          <w:trHeight w:val="720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 ч. затраты на нерациональный расход воды (тыс. руб.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,41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8,8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ПД использования воды (%)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,67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,67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6</w:t>
            </w:r>
            <w:bookmarkStart w:id="0" w:name="_GoBack"/>
            <w:bookmarkEnd w:id="0"/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ind w:left="708" w:hanging="708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ind w:left="1416" w:hanging="708"/>
      <w:outlineLvl w:val="1"/>
    </w:pPr>
    <w:rPr>
      <w:rFonts w:ascii="Arial" w:hAnsi="Arial" w:eastAsia="Calibri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2124" w:hanging="708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left="2832" w:hanging="708"/>
      <w:outlineLvl w:val="3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left="3540" w:hanging="708"/>
      <w:outlineLvl w:val="4"/>
    </w:pPr>
    <w:rPr>
      <w:rFonts w:ascii="Arial" w:hAnsi="Arial" w:eastAsia="Calibri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4248" w:hanging="708"/>
      <w:outlineLvl w:val="5"/>
    </w:pPr>
    <w:rPr>
      <w:rFonts w:ascii="Arial" w:hAnsi="Arial" w:eastAsia="Calibri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4956" w:hanging="708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5664" w:hanging="708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6372" w:hanging="708"/>
      <w:outlineLvl w:val="8"/>
    </w:pPr>
    <w:rPr>
      <w:rFonts w:ascii="Arial" w:hAnsi="Arial" w:eastAsia="Calibri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i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Arial" w:hAnsi="Arial" w:cs="Times New Roman"/>
      <w:i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Arial" w:hAnsi="Arial" w:cs="Arial"/>
      <w:sz w:val="18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20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2:00Z</dcterms:created>
  <dc:creator>Умаров</dc:creator>
  <dc:description/>
  <cp:keywords/>
  <dc:language>en-US</dc:language>
  <cp:lastModifiedBy>anastasiya</cp:lastModifiedBy>
  <dcterms:modified xsi:type="dcterms:W3CDTF">2012-08-27T08:52:00Z</dcterms:modified>
  <cp:revision>2</cp:revision>
  <dc:subject/>
  <dc:title>Раздел: Промышленность</dc:title>
</cp:coreProperties>
</file>