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tbl>
      <w:tblPr>
        <w:tblW w:w="45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9"/>
        <w:gridCol w:w="4500"/>
      </w:tblGrid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Растение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Опасность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eastAsia="ru-RU"/>
              </w:rPr>
              <w:t>Определенно опасны (есть документальные подтверждения)</w:t>
            </w:r>
          </w:p>
        </w:tc>
      </w:tr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br/>
              <w:t>Растения рода Кирказон (Aristolochia), содержащие аристолохиевую кислоту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анцероген; почечная недостаточность, нередко требующая гемодиализа или</w:t>
              <w:br/>
              <w:t>пересадки почек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eastAsia="ru-RU"/>
              </w:rPr>
              <w:t>Опасны с большой долей вероятности (запрещены в ряде стран или эффекты</w:t>
              <w:br/>
              <w:t>изучаются)</w:t>
            </w:r>
          </w:p>
        </w:tc>
      </w:tr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копник лекарственный (Symphytum officinale)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еченочный венно-окклюзионный синдром с возможным развитием цирроза печени. Официально зарегистрирован 1 случай смерти</w:t>
            </w:r>
          </w:p>
        </w:tc>
      </w:tr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арликовый дуб (Larrea divaricata), дубровник обыкновенный (Teucrium</w:t>
              <w:br/>
              <w:t>chamaedrys), кава-кава (Pipermethysticum)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br/>
              <w:t>Поражения печени, зарегистрированы случаи летальных исходов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eastAsia="ru-RU"/>
              </w:rPr>
              <w:t>Потенциально опасны (есть жалобы потребителей или теоретические риски)</w:t>
            </w:r>
          </w:p>
        </w:tc>
      </w:tr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меранец (Citrus aurantium)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вышение артериального давления, риск развития аритмий, сердечного приступа или инсульта</w:t>
            </w:r>
          </w:p>
        </w:tc>
      </w:tr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Лобелия вздутая (Lobelia inflata)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облемы с дыханием, тахикардия, понижение артериального давления, диарея, тремор, возможен летальный исход</w:t>
            </w:r>
          </w:p>
        </w:tc>
      </w:tr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едеомовое масло (из блоховника мятовидного – Hedeoma pulegioides)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Нарушение функций почек и печени, судороги, жжение в горле, токсические нейропатии. Возможен летальный исход</w:t>
            </w:r>
          </w:p>
        </w:tc>
      </w:tr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Шлемник бокоцветный (Scutellaria lateriflora)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Нарушение функций печени, токсический гепатит</w:t>
            </w:r>
          </w:p>
        </w:tc>
      </w:tr>
      <w:tr>
        <w:trPr/>
        <w:tc>
          <w:tcPr>
            <w:tcW w:w="3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Йохимбе (Pausinystalia yohimbe)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качки артериального давления, аритмии, угнетение дыхания, риск развития</w:t>
              <w:br/>
              <w:t>приступа стенокардии, возможен летальный исх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Источник: журнал </w:t>
      </w:r>
      <w:r>
        <w:rPr>
          <w:sz w:val="40"/>
          <w:szCs w:val="40"/>
          <w:lang w:val="en-US"/>
        </w:rPr>
        <w:t>Consumers Repor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7:00Z</dcterms:created>
  <dc:creator>Военврач</dc:creator>
  <dc:description/>
  <dc:language>en-US</dc:language>
  <cp:lastModifiedBy>Любичева Анастасия</cp:lastModifiedBy>
  <dcterms:modified xsi:type="dcterms:W3CDTF">2013-01-23T11:47:00Z</dcterms:modified>
  <cp:revision>2</cp:revision>
  <dc:subject/>
  <dc:title>РА9</dc:title>
</cp:coreProperties>
</file>