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8"/>
        <w:gridCol w:w="1737"/>
        <w:gridCol w:w="1683"/>
        <w:gridCol w:w="1441"/>
        <w:gridCol w:w="757"/>
        <w:gridCol w:w="757"/>
        <w:gridCol w:w="1390"/>
      </w:tblGrid>
      <w:tr>
        <w:trPr>
          <w:trHeight w:val="735" w:hRule="atLeast"/>
        </w:trPr>
        <w:tc>
          <w:tcPr>
            <w:tcW w:w="1317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аблица 1. Динамика выпуска ЛС по федеральным округам России</w:t>
            </w:r>
          </w:p>
        </w:tc>
      </w:tr>
      <w:tr>
        <w:trPr>
          <w:trHeight w:val="315" w:hRule="atLeast"/>
        </w:trPr>
        <w:tc>
          <w:tcPr>
            <w:tcW w:w="5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540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федеральных округов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ем производства,</w:t>
              <w:br/>
              <w:t>млн. руб.</w:t>
            </w:r>
          </w:p>
        </w:tc>
        <w:tc>
          <w:tcPr>
            <w:tcW w:w="14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п роста,</w:t>
              <w:br/>
              <w:t>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д. вес от общего</w:t>
              <w:br/>
              <w:t>объема, %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клонение,</w:t>
              <w:br/>
              <w:t>пункты</w:t>
            </w:r>
          </w:p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40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 г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г.</w:t>
            </w:r>
          </w:p>
        </w:tc>
        <w:tc>
          <w:tcPr>
            <w:tcW w:w="14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 г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г.</w:t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Центральный федеральный окру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5912,0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8983,0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9,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,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,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еверо-Западный федеральный окру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525,5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783,7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,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,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,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52</w:t>
            </w:r>
          </w:p>
        </w:tc>
      </w:tr>
      <w:tr>
        <w:trPr>
          <w:trHeight w:val="31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Южный федеральный окру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24,0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86,7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7,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-0,05</w:t>
            </w:r>
          </w:p>
        </w:tc>
      </w:tr>
      <w:tr>
        <w:trPr>
          <w:trHeight w:val="31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еверо-Кавказский федеральный окру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39,9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628,6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2,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,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,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-0,33</w:t>
            </w:r>
          </w:p>
        </w:tc>
      </w:tr>
      <w:tr>
        <w:trPr>
          <w:trHeight w:val="31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риволжский федеральный окру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9318,6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8605,4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3,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7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,25</w:t>
            </w:r>
          </w:p>
        </w:tc>
      </w:tr>
      <w:tr>
        <w:trPr>
          <w:trHeight w:val="31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Уральский федеральный окру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756,5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43,7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7,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,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,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-1,18</w:t>
            </w:r>
          </w:p>
        </w:tc>
      </w:tr>
      <w:tr>
        <w:trPr>
          <w:trHeight w:val="31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ибирский федеральный окру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349,1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937,5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1,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,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-0,61</w:t>
            </w:r>
          </w:p>
        </w:tc>
      </w:tr>
      <w:tr>
        <w:trPr>
          <w:trHeight w:val="330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Дальневосточный федеральный окру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817,9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783,5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8,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,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,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-0,22</w:t>
            </w:r>
          </w:p>
        </w:tc>
      </w:tr>
      <w:tr>
        <w:trPr>
          <w:trHeight w:val="315" w:hRule="atLeast"/>
        </w:trPr>
        <w:tc>
          <w:tcPr>
            <w:tcW w:w="5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</w:rPr>
              <w:t>Всего по России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</w:rPr>
              <w:t>143043,8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</w:rPr>
              <w:t>169152,4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</w:rPr>
              <w:t>118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</w:rPr>
              <w:t>10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</w:rPr>
              <w:t>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сточник: Росстат</w:t>
            </w:r>
          </w:p>
          <w:p>
            <w:pPr>
              <w:pStyle w:val="Normal"/>
              <w:jc w:val="both"/>
              <w:rPr>
                <w:rFonts w:ascii="Arial" w:hAnsi="Arial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8" w:right="1138" w:gutter="0" w:header="706" w:top="169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946"/>
        <w:gridCol w:w="1265"/>
        <w:gridCol w:w="1439"/>
        <w:gridCol w:w="2158"/>
        <w:gridCol w:w="902"/>
        <w:gridCol w:w="35"/>
        <w:gridCol w:w="1053"/>
        <w:gridCol w:w="707"/>
        <w:gridCol w:w="2164"/>
        <w:gridCol w:w="35"/>
      </w:tblGrid>
      <w:tr>
        <w:trPr>
          <w:trHeight w:val="720" w:hRule="atLeast"/>
        </w:trPr>
        <w:tc>
          <w:tcPr>
            <w:tcW w:w="1507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аблица 2. Выпуск ЛС ведущими предприятиями фармацевтической промышленности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  <w:tc>
          <w:tcPr>
            <w:tcW w:w="5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  <w:tc>
          <w:tcPr>
            <w:tcW w:w="3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</w:rPr>
              <w:t>№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  <w:r>
              <w:rPr>
                <w:rFonts w:cs="Arial CYR" w:ascii="Arial CYR" w:hAnsi="Arial CYR"/>
                <w:sz w:val="20"/>
              </w:rPr>
              <w:t>*)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Удельный вес в общем объеме производства лекарственных средств, </w:t>
              <w:br/>
              <w:t>%</w:t>
            </w:r>
          </w:p>
        </w:tc>
        <w:tc>
          <w:tcPr>
            <w:tcW w:w="41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Прирост/спад.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2011 г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201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 xml:space="preserve"> г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доли выпуска, пункт</w:t>
            </w:r>
            <w:r>
              <w:rPr>
                <w:rFonts w:cs="Arial" w:ascii="Arial" w:hAnsi="Arial"/>
                <w:b/>
                <w:sz w:val="20"/>
              </w:rPr>
              <w:t>ы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производства ЛС,%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ЗАО «ФАРМ-ЦЕНТР» (г. Москва)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,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,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,3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9,53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ОАО «Биохимик» (г. Саранск, Республика Мордов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0,4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1,89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АО «Синтез» (г. Курган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0,84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8,36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ОАО «Фармстандарт» (г. Москва)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4,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,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9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,75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АО «Фармстандарт-Октябрь» (г. Санкт-Петербург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АО «Фармстандарт-Томскхимфарм» (г. Томск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0,2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87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АО «Фармстандарт-Лексредства» (г. Курск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,84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,80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АО «Фармстандарт-УфаВита» (г. Уф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9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,04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ОО "Фармстандарт-Фитофарм-НН" (г. Нижний Новгород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ОАО «Верофарм» (г. Москва)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,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,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,28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3,64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АО «Верофарм (Воронежский филиал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АО «Верофарм» (Белгородский филиал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0,8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6,16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АО «Верофарм» (ООО "ЛЭНС-ФАРМ", Покровский филиал) (Московская область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0,48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,45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ФГУП НПО "Микроген" МЗ РФ (г. Москва)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,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,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0,2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,58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Ф-л ФГУП НПО "Микроген" МЗ РФ "Иммунопрепарат" (г. Уфа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0,3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,20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-л ФГУП НПО "Микроген" МЗ РФ "Пермское НПО "Биомед"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,03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Ф-л ФГУП НПО "Микроген" МЗ РФ "Московское подразделение по производству бакпрепаратов"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,17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-л ФГУП НПО "Микроген" МЗ РФ "Нижегородское предприятие по производству бакпрепаратов "Им Био"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1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,15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-л ФГУП НПО "Микроген" МЗ РФ "Аллерген" (г. Ставрополь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-0,0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55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Ф-л ФГУП НПО "Микроген" МЗ РФ "НПО "Вирион" (г. Томск)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0,0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48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Ф-л ФГУП НПО "Микроген" МЗ РФ "Омское предприятие бакпрепаратов"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Ф-л ФГУП НПО "Микроген" МЗ РФ "Иркутское предприятие по производству иммунобиологических препаратов"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0,0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40,61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-л ФГУП НПО "Микроген" МЗ РФ "Хабаровское предприятие по производству бакпрепаратов"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-л ФГУП НПО "Микроген" МЗ РФ "Тюменское предприятие по производству бакпрепаратов"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-л ФГУП НПО "Микроген" МЗ РФ "НПО "Питательные среды" (Республика Дагестан, г. Махачкала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7,94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Ф-л ФГУП НПО "Микроген" МЗ РФ "Екатеринбургское предприятие бакпрепаратов"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ШТАДА СНГ (г. Москва)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,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,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4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,71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АО «Нижфарм» (г. Нижний Новгород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,21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ОО «Хемофарм» (Калужская обл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,86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Компания «ФАРМАСИНТЕЗ» (Иркутская обл.)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0,2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2,71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АО "ФАРМАСИНТЕЗ" (Иркутская обл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0,2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,54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О "ИСТ-ФАРМ" (Приморский кра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,90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АО «Валента Фармацевтика» (Московская обл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,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,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4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,45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ОО КРКА-РУС (Московская обл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,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,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,2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5,46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ФГУП «Мосхимфармпрепараты» (г. Москва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0,24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5,70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АО «Акрихин» (пос. Старая Купавн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,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,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0,1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,36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АО «Биосинтез» (г. Пенз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0,5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2,63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АО «Дальхимфарм» (г. Хабаровск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0,1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2,05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АО «Алтайвитамины» (г. Бийск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0,08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,82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-л ООО НПФ "МАТЕРИА МЕДИКА ХОЛДИНГ" (Челябинская обла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,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0,2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,37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АО «Татхимфармпрепараты» (г. Казан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0,1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,73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ГУП«Московский эндокринный завод» (г. Москв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0,2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5,19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АО «Органика» (г. Новокузнецк, Кемеровская обл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0,0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,30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ОО "НТФФ "Полисан" (С.-Петербург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6,85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АО «ФармФирма»Сотекс» (Московская обл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0,1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,93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АО НПО «ЭСКОМ» (Ставропольский край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0,14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,84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4"/>
              </w:rPr>
            </w:pPr>
            <w:r>
              <w:rPr>
                <w:rFonts w:eastAsia="Arial Unicode MS"/>
                <w:bCs/>
                <w:sz w:val="20"/>
                <w:szCs w:val="24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имечание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* - название предприятий и состав промышленных групп приведены по состоянию на момент подготовки материала;</w:t>
            </w:r>
          </w:p>
          <w:p>
            <w:pPr>
              <w:pStyle w:val="Normal"/>
              <w:rPr>
                <w:rFonts w:ascii="Arial" w:hAnsi="Arial" w:eastAsia="Arial Unicode MS" w:cs="Arial Unicode MS"/>
                <w:bCs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*- данные не представлены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Cs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bCs/>
                <w:sz w:val="2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Cs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bCs/>
                <w:sz w:val="2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Cs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bCs/>
                <w:sz w:val="20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Cs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bCs/>
                <w:sz w:val="20"/>
                <w:szCs w:val="24"/>
              </w:rPr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Cs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bCs/>
                <w:sz w:val="20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8" w:right="1138" w:gutter="0" w:header="706" w:top="169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8"/>
        <w:gridCol w:w="992"/>
        <w:gridCol w:w="992"/>
      </w:tblGrid>
      <w:tr>
        <w:trPr>
          <w:trHeight w:val="375" w:hRule="atLeast"/>
        </w:trPr>
        <w:tc>
          <w:tcPr>
            <w:tcW w:w="70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Рис. 1. Структура медицинской продукции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4"/>
                <w:szCs w:val="28"/>
              </w:rPr>
            </w:pPr>
            <w:r>
              <w:rPr>
                <w:rFonts w:eastAsia="Arial Unicode MS" w:cs="Arial Unicode MS" w:ascii="Arial" w:hAnsi="Arial"/>
                <w:sz w:val="24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1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1 г.</w:t>
            </w:r>
          </w:p>
        </w:tc>
      </w:tr>
      <w:tr>
        <w:trPr>
          <w:trHeight w:val="375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дицинские издел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,50</w:t>
            </w:r>
          </w:p>
        </w:tc>
      </w:tr>
      <w:tr>
        <w:trPr>
          <w:trHeight w:val="375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,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,50</w:t>
            </w:r>
          </w:p>
        </w:tc>
      </w:tr>
      <w:tr>
        <w:trPr>
          <w:trHeight w:val="255" w:hRule="atLeast"/>
        </w:trPr>
        <w:tc>
          <w:tcPr>
            <w:tcW w:w="7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09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23155945" cy="6222365"/>
                  <wp:effectExtent l="0" t="0" r="0" b="0"/>
                  <wp:docPr id="3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5945" cy="622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20"/>
            </w:tblGrid>
            <w:tr>
              <w:trPr>
                <w:trHeight w:val="255" w:hRule="atLeast"/>
              </w:trPr>
              <w:tc>
                <w:tcPr>
                  <w:tcW w:w="6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699" w:right="850" w:gutter="0" w:header="706" w:top="1138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0"/>
        <w:gridCol w:w="1476"/>
        <w:gridCol w:w="1460"/>
      </w:tblGrid>
      <w:tr>
        <w:trPr>
          <w:trHeight w:val="960" w:hRule="atLeast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ис. 2. Динамика структуры выпуска ЛС предприятиями ХФП по подотраслям 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1 г.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1 г.</w:t>
            </w:r>
          </w:p>
        </w:tc>
      </w:tr>
      <w:tr>
        <w:trPr>
          <w:trHeight w:val="300" w:hRule="atLeast"/>
        </w:trPr>
        <w:tc>
          <w:tcPr>
            <w:tcW w:w="6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дприятия, выпускающие лекарственные средств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1,7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2,30</w:t>
            </w:r>
          </w:p>
        </w:tc>
      </w:tr>
      <w:tr>
        <w:trPr>
          <w:trHeight w:val="375" w:hRule="atLeast"/>
        </w:trPr>
        <w:tc>
          <w:tcPr>
            <w:tcW w:w="6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</w:rPr>
              <w:t>предприятия, выпускающие иммунобиологические препара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65</w:t>
            </w:r>
          </w:p>
        </w:tc>
      </w:tr>
      <w:tr>
        <w:trPr>
          <w:trHeight w:val="300" w:hRule="atLeast"/>
        </w:trPr>
        <w:tc>
          <w:tcPr>
            <w:tcW w:w="6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армацевтические фабри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05</w:t>
            </w:r>
          </w:p>
        </w:tc>
      </w:tr>
      <w:tr>
        <w:trPr>
          <w:trHeight w:val="255" w:hRule="atLeast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598545" cy="53663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8545" cy="536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0"/>
            </w:tblGrid>
            <w:tr>
              <w:trPr>
                <w:trHeight w:val="255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699" w:right="850" w:gutter="0" w:header="706" w:top="1138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0"/>
        <w:gridCol w:w="1018"/>
      </w:tblGrid>
      <w:tr>
        <w:trPr>
          <w:trHeight w:val="315" w:hRule="atLeast"/>
        </w:trPr>
        <w:tc>
          <w:tcPr>
            <w:tcW w:w="954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Рис. 3. Доля федеральных округов России в объеме выпуска ЛС</w:t>
            </w:r>
          </w:p>
        </w:tc>
      </w:tr>
      <w:tr>
        <w:trPr>
          <w:trHeight w:val="315" w:hRule="atLeast"/>
        </w:trPr>
        <w:tc>
          <w:tcPr>
            <w:tcW w:w="8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5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Наименование федеральных округов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Уд. вес от общего</w:t>
              <w:br/>
              <w:t>объема, %</w:t>
            </w:r>
          </w:p>
        </w:tc>
      </w:tr>
      <w:tr>
        <w:trPr>
          <w:trHeight w:val="300" w:hRule="atLeast"/>
        </w:trPr>
        <w:tc>
          <w:tcPr>
            <w:tcW w:w="8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Централь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,69</w:t>
            </w:r>
          </w:p>
        </w:tc>
      </w:tr>
      <w:tr>
        <w:trPr>
          <w:trHeight w:val="315" w:hRule="atLeast"/>
        </w:trPr>
        <w:tc>
          <w:tcPr>
            <w:tcW w:w="85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Северо-Западный 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,78</w:t>
            </w:r>
          </w:p>
        </w:tc>
      </w:tr>
      <w:tr>
        <w:trPr>
          <w:trHeight w:val="315" w:hRule="atLeast"/>
        </w:trPr>
        <w:tc>
          <w:tcPr>
            <w:tcW w:w="85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Южный 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52</w:t>
            </w:r>
          </w:p>
        </w:tc>
      </w:tr>
      <w:tr>
        <w:trPr>
          <w:trHeight w:val="315" w:hRule="atLeast"/>
        </w:trPr>
        <w:tc>
          <w:tcPr>
            <w:tcW w:w="85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еверо-Кавказский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,15</w:t>
            </w:r>
          </w:p>
        </w:tc>
      </w:tr>
      <w:tr>
        <w:trPr>
          <w:trHeight w:val="315" w:hRule="atLeast"/>
        </w:trPr>
        <w:tc>
          <w:tcPr>
            <w:tcW w:w="85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Приволжский 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,73</w:t>
            </w:r>
          </w:p>
        </w:tc>
      </w:tr>
      <w:tr>
        <w:trPr>
          <w:trHeight w:val="315" w:hRule="atLeast"/>
        </w:trPr>
        <w:tc>
          <w:tcPr>
            <w:tcW w:w="85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Уральский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,64</w:t>
            </w:r>
          </w:p>
        </w:tc>
      </w:tr>
      <w:tr>
        <w:trPr>
          <w:trHeight w:val="315" w:hRule="atLeast"/>
        </w:trPr>
        <w:tc>
          <w:tcPr>
            <w:tcW w:w="85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Сибирский 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,42</w:t>
            </w:r>
          </w:p>
        </w:tc>
      </w:tr>
      <w:tr>
        <w:trPr>
          <w:trHeight w:val="315" w:hRule="atLeast"/>
        </w:trPr>
        <w:tc>
          <w:tcPr>
            <w:tcW w:w="85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Дальневосточный 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8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tbl>
            <w:tblPr>
              <w:tblW w:w="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0"/>
            </w:tblGrid>
            <w:tr>
              <w:trPr>
                <w:trHeight w:val="300" w:hRule="atLeast"/>
              </w:trPr>
              <w:tc>
                <w:tcPr>
                  <w:tcW w:w="85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20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279390" cy="4767580"/>
                        <wp:effectExtent l="0" t="0" r="0" b="0"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" t="-8" r="-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9390" cy="4767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699" w:right="850" w:gutter="0" w:header="706" w:top="1138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947"/>
      </w:tblGrid>
      <w:tr>
        <w:trPr>
          <w:trHeight w:val="94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Рис. 4. Доля 10 крупнейших производителей в </w:t>
              <w:br/>
              <w:t xml:space="preserve">объеме производства лексредств по России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ОАО «Фармстандарт» (г. Москва) 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,36</w:t>
            </w:r>
          </w:p>
        </w:tc>
      </w:tr>
      <w:tr>
        <w:trPr>
          <w:trHeight w:val="12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ОО КРКА-РУС (Московская обл.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,57</w:t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ШТАДА СНГ (г. Москва)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86</w:t>
            </w:r>
          </w:p>
        </w:tc>
      </w:tr>
      <w:tr>
        <w:trPr>
          <w:trHeight w:val="13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АО «Валента Фармацевтика» (Московская обл.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23</w:t>
            </w:r>
          </w:p>
        </w:tc>
      </w:tr>
      <w:tr>
        <w:trPr>
          <w:trHeight w:val="8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ОАО «Верофарм» (г. Москва) 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45</w:t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ФГУП НПО "Микроген" МЗ РФ (г. Москва)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32</w:t>
            </w:r>
          </w:p>
        </w:tc>
      </w:tr>
      <w:tr>
        <w:trPr>
          <w:trHeight w:val="11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АО «Акрихин» (пос. Старая Купавна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04</w:t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ЗАО «ФАРМ-ЦЕНТР» (г. Москва)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77</w:t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Ф-л ООО НПФ "МАТЕРИА МЕДИКА ХОЛДИНГ" (Челябинская область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99</w:t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ОО "НТФФ "Полисан" (С.-Петербург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57</w:t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чи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,84</w:t>
            </w:r>
          </w:p>
        </w:tc>
      </w:tr>
      <w:tr>
        <w:trPr>
          <w:trHeight w:val="360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4612640" cy="485902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2640" cy="485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0"/>
            </w:tblGrid>
            <w:tr>
              <w:trPr>
                <w:trHeight w:val="360" w:hRule="atLeast"/>
              </w:trPr>
              <w:tc>
                <w:tcPr>
                  <w:tcW w:w="6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9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8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699" w:right="850" w:gutter="0" w:header="706" w:top="1138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411"/>
        <w:gridCol w:w="1787"/>
        <w:gridCol w:w="1700"/>
        <w:gridCol w:w="653"/>
        <w:gridCol w:w="1027"/>
        <w:gridCol w:w="1480"/>
      </w:tblGrid>
      <w:tr>
        <w:trPr>
          <w:trHeight w:val="315" w:hRule="atLeast"/>
        </w:trPr>
        <w:tc>
          <w:tcPr>
            <w:tcW w:w="1458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аблица 3. Производство основных фармакотерапевтических групп ЛС</w:t>
            </w:r>
          </w:p>
        </w:tc>
      </w:tr>
      <w:tr>
        <w:trPr>
          <w:trHeight w:val="330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7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  <w:tc>
          <w:tcPr>
            <w:tcW w:w="2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11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групп</w:t>
            </w:r>
          </w:p>
          <w:p>
            <w:pPr>
              <w:pStyle w:val="Normal"/>
              <w:jc w:val="both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д. изм.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Объем выпуска 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ирост/спад,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741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741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1 г.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1 г.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</w:t>
            </w:r>
          </w:p>
        </w:tc>
        <w:tc>
          <w:tcPr>
            <w:tcW w:w="741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</w:rPr>
              <w:t>Препараты для лечения сердечно-сосудистых заболеваний: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41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упаковках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0,940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4,96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ампулах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8,490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8,5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7,2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.</w:t>
            </w:r>
          </w:p>
        </w:tc>
        <w:tc>
          <w:tcPr>
            <w:tcW w:w="741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</w:rPr>
              <w:t>Препараты для лечения онкологических заболеваний: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41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упаковках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,154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,57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о флаконах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065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0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,3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.</w:t>
            </w:r>
          </w:p>
        </w:tc>
        <w:tc>
          <w:tcPr>
            <w:tcW w:w="741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</w:rPr>
              <w:t>Препараты для лечения психоневрологических заболеваний: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41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упаковках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453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8,99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ампулах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8,995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,6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.</w:t>
            </w:r>
          </w:p>
        </w:tc>
        <w:tc>
          <w:tcPr>
            <w:tcW w:w="741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</w:rPr>
              <w:t>Болеутоляющие, жаропонижающие и противовоспалительные средства: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41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упаковках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86,542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33,12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6,8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ампулах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5,129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6,4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,3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.</w:t>
            </w:r>
          </w:p>
        </w:tc>
        <w:tc>
          <w:tcPr>
            <w:tcW w:w="741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ровезаменители и другие плазмозамещающие средства: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41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упаковках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7,965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,40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13,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ампулах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,325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,5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.</w:t>
            </w:r>
          </w:p>
        </w:tc>
        <w:tc>
          <w:tcPr>
            <w:tcW w:w="741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тивотуберкулезные препараты: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41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упаковках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,546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19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4,4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ампулах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,729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,8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.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</w:rPr>
              <w:t>Препараты для лечения сахарного диабета в упаковках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363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,3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,2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8. 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параты для лечения дисбактериоза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доз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6,152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4,76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.</w:t>
            </w:r>
          </w:p>
        </w:tc>
        <w:tc>
          <w:tcPr>
            <w:tcW w:w="741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</w:rPr>
              <w:t>Противоастматические и антигистаминные препараты: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4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упаковках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,974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,313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11,4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ампулах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,912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,6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,6</w:t>
            </w:r>
          </w:p>
        </w:tc>
      </w:tr>
      <w:tr>
        <w:trPr>
          <w:trHeight w:val="23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10. </w:t>
            </w:r>
          </w:p>
        </w:tc>
        <w:tc>
          <w:tcPr>
            <w:tcW w:w="741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параты для наркоза и местной анестезии: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4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упаковках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732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05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9,3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ампулах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4,650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1,4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9,5</w:t>
            </w:r>
          </w:p>
        </w:tc>
      </w:tr>
      <w:tr>
        <w:trPr>
          <w:trHeight w:val="40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.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</w:rPr>
              <w:t>Препараты для лечения глазных заболеваний в упаковках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,762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,1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1,1</w:t>
            </w:r>
          </w:p>
        </w:tc>
      </w:tr>
      <w:tr>
        <w:trPr>
          <w:trHeight w:val="264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.</w:t>
            </w:r>
          </w:p>
        </w:tc>
        <w:tc>
          <w:tcPr>
            <w:tcW w:w="741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</w:rPr>
              <w:t>Препараты, применяемые в акушерской и гинекологической практике: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41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упаковках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,849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,46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ампулах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,630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,0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5,8</w:t>
            </w:r>
          </w:p>
        </w:tc>
      </w:tr>
      <w:tr>
        <w:trPr>
          <w:trHeight w:val="531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.</w:t>
            </w:r>
          </w:p>
        </w:tc>
        <w:tc>
          <w:tcPr>
            <w:tcW w:w="741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</w:rPr>
              <w:t>Препараты для лечения болезней эндокринной системы, органов пищеварения и др. заболеваний: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4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упаковках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2,069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3,48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,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ампулах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,136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8,5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,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.</w:t>
            </w:r>
          </w:p>
        </w:tc>
        <w:tc>
          <w:tcPr>
            <w:tcW w:w="741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итаминные препараты: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41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упаковках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0,145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3,29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ампулах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8,631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1,3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0,6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</w:rPr>
              <w:t>Средства лекарственные, содержащие пенициллин или прочие антибиотики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упаковках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6,048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6,785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в ампулах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,512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,008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3,3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о флаконах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1,542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9,97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13,9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4"/>
              </w:rPr>
            </w:r>
          </w:p>
        </w:tc>
        <w:tc>
          <w:tcPr>
            <w:tcW w:w="7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сточник: Росстат</w:t>
            </w:r>
          </w:p>
        </w:tc>
        <w:tc>
          <w:tcPr>
            <w:tcW w:w="1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color w:val="FF0000"/>
                <w:sz w:val="2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color w:val="FF0000"/>
                <w:sz w:val="20"/>
                <w:szCs w:val="24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8" w:right="1138" w:gutter="0" w:header="706" w:top="169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0"/>
        <w:gridCol w:w="824"/>
      </w:tblGrid>
      <w:tr>
        <w:trPr>
          <w:trHeight w:val="534" w:hRule="atLeast"/>
        </w:trPr>
        <w:tc>
          <w:tcPr>
            <w:tcW w:w="8540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. 5. Структура производства отдельных видов фармакотерапевтических групп в упаковках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параты для лечения сердечно-сосудистых заболеваний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,31</w:t>
            </w:r>
          </w:p>
        </w:tc>
      </w:tr>
      <w:tr>
        <w:trPr>
          <w:trHeight w:val="166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параты для лечения онкологических заболеван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40</w:t>
            </w:r>
          </w:p>
        </w:tc>
      </w:tr>
      <w:tr>
        <w:trPr>
          <w:trHeight w:val="29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параты для лечения психоневрологических заболеван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49</w:t>
            </w:r>
          </w:p>
        </w:tc>
      </w:tr>
      <w:tr>
        <w:trPr>
          <w:trHeight w:val="27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олеутоляющие, жаропонижающие и противовоспалительные средств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,84</w:t>
            </w:r>
          </w:p>
        </w:tc>
      </w:tr>
      <w:tr>
        <w:trPr>
          <w:trHeight w:val="319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ровезаменители и другие плазмозамещающие средств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33</w:t>
            </w:r>
          </w:p>
        </w:tc>
      </w:tr>
      <w:tr>
        <w:trPr>
          <w:trHeight w:val="17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тивотуберкулезные препарат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47</w:t>
            </w:r>
          </w:p>
        </w:tc>
      </w:tr>
      <w:tr>
        <w:trPr>
          <w:trHeight w:val="301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Препараты для лечения сахарного диабета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43</w:t>
            </w:r>
          </w:p>
        </w:tc>
      </w:tr>
      <w:tr>
        <w:trPr>
          <w:trHeight w:val="346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тивоастматические и антигистаминные препарат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31</w:t>
            </w:r>
          </w:p>
        </w:tc>
      </w:tr>
      <w:tr>
        <w:trPr>
          <w:trHeight w:val="166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параты для наркоза и местной анестези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19</w:t>
            </w:r>
          </w:p>
        </w:tc>
      </w:tr>
      <w:tr>
        <w:trPr>
          <w:trHeight w:val="292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параты для лечения глазных заболеван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55</w:t>
            </w:r>
          </w:p>
        </w:tc>
      </w:tr>
      <w:tr>
        <w:trPr>
          <w:trHeight w:val="19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параты, применяемые в акушерской и гинекологической практик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параты для лечения эндокринной системы, органов пищеварения и др. заболеван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,55</w:t>
            </w:r>
          </w:p>
        </w:tc>
      </w:tr>
      <w:tr>
        <w:trPr>
          <w:trHeight w:val="157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итаминные препарат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31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редства лекарственнные, содержащие пенициллин или прочие антибиотик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93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699" w:right="850" w:gutter="0" w:header="706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2"/>
        <w:ind w:hanging="0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drawing>
          <wp:inline distT="0" distB="0" distL="0" distR="0">
            <wp:extent cx="4679315" cy="53289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9"/>
        <w:gridCol w:w="1037"/>
        <w:gridCol w:w="222"/>
        <w:gridCol w:w="17"/>
      </w:tblGrid>
      <w:tr>
        <w:trPr>
          <w:trHeight w:val="570" w:hRule="atLeast"/>
        </w:trPr>
        <w:tc>
          <w:tcPr>
            <w:tcW w:w="93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Рис. 6. Структура производства отдельных видов фармакотерапевтических групп в ампула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параты для лечения сердечно-сосудистых заболева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,00</w:t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параты для лечения психоневрологических заболева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,55</w:t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олеутоляющие, жаропонижающие и противовоспалительные сред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,76</w:t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ровезаменители и другие плазмозамещающие сред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05</w:t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тивотуберкулезные препара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56</w:t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тивоастматические и антигистаминные препара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92</w:t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параты для наркоза и местной анестез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,61</w:t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параты, применяемые в акушерской и гинекологической практик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6</w:t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</w:rPr>
              <w:t>Препараты для лечения эндокринной системы, органов пищеварения и др. заболева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44</w:t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итаминные препара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,98</w:t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редства лекарственнные, содержащие пенициллин или прочие антибиот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6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2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4525645" cy="499808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5645" cy="499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0"/>
            </w:tblGrid>
            <w:tr>
              <w:trPr>
                <w:trHeight w:val="255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699" w:right="850" w:gutter="0" w:header="706" w:top="1138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8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8075"/>
        <w:gridCol w:w="1634"/>
        <w:gridCol w:w="2100"/>
        <w:gridCol w:w="2110"/>
        <w:gridCol w:w="1622"/>
      </w:tblGrid>
      <w:tr>
        <w:trPr>
          <w:trHeight w:val="71" w:hRule="atLeast"/>
        </w:trPr>
        <w:tc>
          <w:tcPr>
            <w:tcW w:w="1578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аблица 4. Производство отдельных видов медицинской продукции предприятиями фармацевтической промышленности</w:t>
            </w:r>
          </w:p>
        </w:tc>
      </w:tr>
      <w:tr>
        <w:trPr>
          <w:trHeight w:val="159" w:hRule="atLeast"/>
        </w:trPr>
        <w:tc>
          <w:tcPr>
            <w:tcW w:w="2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075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видов медицинской продукции</w:t>
            </w:r>
          </w:p>
          <w:p>
            <w:pPr>
              <w:pStyle w:val="Normal"/>
              <w:jc w:val="both"/>
              <w:rPr>
                <w:rFonts w:ascii="Arial" w:hAnsi="Arial" w:eastAsia="Arial Unicode MS" w:cs="Arial Unicode MS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Ед. изм.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4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Объем выпуска 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ирост/спад,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7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</w:rPr>
            </w:r>
          </w:p>
        </w:tc>
        <w:tc>
          <w:tcPr>
            <w:tcW w:w="807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1 г.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1 г.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8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витамины, витамины и их производны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2,1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3,1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7,3</w:t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80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Гормоны, их производные; прочие стероиды, используемые преимущественно как гормоны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8075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Гликозиды, алкалоиды растительного происхождения, их соли, эфиры простые и сложные и прочие производные</w:t>
            </w:r>
          </w:p>
        </w:tc>
        <w:tc>
          <w:tcPr>
            <w:tcW w:w="16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,700</w:t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,100</w:t>
            </w:r>
          </w:p>
        </w:tc>
        <w:tc>
          <w:tcPr>
            <w:tcW w:w="16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5,3</w:t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8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нтибио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8,900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6,9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7,9</w:t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8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Железы и прочие органы; их экстракты и прочие вещества человеческого или животного происхождения, не включенные в другие группиров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16,73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3,58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80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Материалы клейкие перевязочные и аналогичные материалы, имеющие липкую поверхность, пропитанные или покрытые лекарственными средствами или расфасованные в формы или упаковки для розничной продаж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упак.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7,075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4,49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12,3</w:t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80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Вата, марля и аналогичные изделия, пропитанные или покрытые лекарственными средствами или расфасованные в формы или упаковки для розничной продаж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упак.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7,419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7,79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80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Изделия стерильные одноразовые хирургические специальные из нетканых материалов для защиты пациента и медицинского персона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упак.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,363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,12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  <w:tc>
          <w:tcPr>
            <w:tcW w:w="80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Материалы хирургические стерильные для соединения ткане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ыс. упак.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52,000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70,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,9</w:t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80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кани адгезивные стерильные, ламинария, средства кровоостанавливающие (гемостатик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ыс. упак.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69,200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8,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8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Аптечки и сумки санитарные для оказания первой помощ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49,600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39,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3,1</w:t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редства лекарственные, содержащие гормоны, но не содержащие антибиотиков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упаковках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,734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,439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40,0</w:t>
            </w:r>
          </w:p>
        </w:tc>
      </w:tr>
      <w:tr>
        <w:trPr>
          <w:trHeight w:val="315" w:hRule="atLeast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в ампулах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738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61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,5</w:t>
            </w:r>
          </w:p>
        </w:tc>
      </w:tr>
      <w:tr>
        <w:trPr>
          <w:trHeight w:val="208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о флаконах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,958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,63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6,3</w:t>
            </w:r>
          </w:p>
        </w:tc>
      </w:tr>
      <w:tr>
        <w:trPr>
          <w:trHeight w:val="315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</w:rPr>
              <w:t>Средства лекарственные, содержащие алкалоиды или их производные, но не содержащие гормонов или антибиотиков; прочие лекарственные средства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упаковках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78,056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60,45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1,1</w:t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ампулах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2,047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1,109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11,0</w:t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ыворотки и вакцины иммунные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в дозах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122,267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678,03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упаковках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,394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662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0,4</w:t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ампулах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,084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,418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69,4</w:t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Источник: </w:t>
            </w:r>
            <w:r>
              <w:rPr>
                <w:rFonts w:cs="Arial" w:ascii="Arial" w:hAnsi="Arial"/>
                <w:b/>
                <w:sz w:val="20"/>
              </w:rPr>
              <w:t>Росстат</w:t>
            </w:r>
          </w:p>
        </w:tc>
        <w:tc>
          <w:tcPr>
            <w:tcW w:w="1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2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17"/>
      <w:type w:val="nextPage"/>
      <w:pgSz w:orient="landscape" w:w="16838" w:h="11906"/>
      <w:pgMar w:left="1138" w:right="1138" w:gutter="0" w:header="706" w:top="762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eastAsia="Arial Unicode MS" w:cs="Arial Unicode MS"/>
      <w:szCs w:val="28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eastAsia="Arial Unicode MS" w:cs="Arial Unicode MS"/>
      <w:szCs w:val="2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Cs w:val="2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 Unicode MS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  <w:sz w:val="24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eastAsia="Arial Unicode MS" w:cs="Arial Unicode MS"/>
      <w:b/>
      <w:bCs/>
      <w:i/>
      <w:iCs/>
      <w:color w:val="FF0000"/>
      <w:sz w:val="24"/>
      <w:szCs w:val="24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color w:val="FF0000"/>
      <w:sz w:val="24"/>
      <w:szCs w:val="24"/>
    </w:rPr>
  </w:style>
  <w:style w:type="paragraph" w:styleId="Xl52">
    <w:name w:val="xl52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color w:val="FF0000"/>
      <w:sz w:val="24"/>
      <w:szCs w:val="24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color w:val="FF0000"/>
      <w:sz w:val="24"/>
      <w:szCs w:val="24"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i/>
      <w:iCs/>
      <w:color w:val="FF0000"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7">
    <w:name w:val="xl57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8">
    <w:name w:val="xl58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image" Target="media/image5.png"/><Relationship Id="rId14" Type="http://schemas.openxmlformats.org/officeDocument/2006/relationships/header" Target="header8.xml"/><Relationship Id="rId15" Type="http://schemas.openxmlformats.org/officeDocument/2006/relationships/image" Target="media/image6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27:00Z</dcterms:created>
  <dc:creator>romanova</dc:creator>
  <dc:description/>
  <dc:language>en-US</dc:language>
  <cp:lastModifiedBy>user</cp:lastModifiedBy>
  <cp:lastPrinted>2012-11-08T17:15:00Z</cp:lastPrinted>
  <dcterms:modified xsi:type="dcterms:W3CDTF">2013-05-07T05:27:00Z</dcterms:modified>
  <cp:revision>2</cp:revision>
  <dc:subject/>
  <dc:title>Рубрика: Промышленность</dc:title>
</cp:coreProperties>
</file>