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ind w:firstLine="810"/>
        <w:rPr>
          <w:rFonts w:ascii="Courier New" w:hAnsi="Courier New" w:cs="Courier New"/>
          <w:b/>
          <w:b/>
          <w:color w:val="FF0000"/>
          <w:szCs w:val="20"/>
        </w:rPr>
      </w:pPr>
      <w:r>
        <w:rPr>
          <w:rFonts w:cs="Courier New" w:ascii="Courier New" w:hAnsi="Courier New"/>
          <w:b/>
          <w:color w:val="FF0000"/>
          <w:szCs w:val="20"/>
        </w:rPr>
        <w:t>ВАРИАНТ ТАБЛИЦ И ДИАГРАММ К СТАТЬЕ ДЛЯ ЖУРНАЛА:</w:t>
      </w:r>
    </w:p>
    <w:p>
      <w:pPr>
        <w:pStyle w:val="Style8"/>
        <w:spacing w:before="0" w:after="0"/>
        <w:ind w:firstLine="810"/>
        <w:rPr>
          <w:rFonts w:ascii="Courier New" w:hAnsi="Courier New" w:cs="Courier New"/>
          <w:b/>
          <w:b/>
          <w:color w:val="FF6600"/>
          <w:szCs w:val="20"/>
        </w:rPr>
      </w:pPr>
      <w:r>
        <w:rPr>
          <w:rFonts w:cs="Courier New" w:ascii="Courier New" w:hAnsi="Courier New"/>
          <w:b/>
          <w:color w:val="FF6600"/>
          <w:szCs w:val="20"/>
        </w:rPr>
      </w:r>
    </w:p>
    <w:p>
      <w:pPr>
        <w:pStyle w:val="Normal"/>
        <w:ind w:firstLine="720"/>
        <w:jc w:val="both"/>
        <w:rPr/>
      </w:pPr>
      <w:r>
        <w:rPr/>
        <w:t>Таблица 1. Производство основных фармакотерапевтических групп лекарственных средств</w:t>
      </w:r>
    </w:p>
    <w:tbl>
      <w:tblPr>
        <w:tblW w:w="31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02"/>
        <w:gridCol w:w="559"/>
        <w:gridCol w:w="851"/>
        <w:gridCol w:w="851"/>
        <w:gridCol w:w="851"/>
        <w:gridCol w:w="852"/>
        <w:gridCol w:w="852"/>
        <w:gridCol w:w="852"/>
        <w:gridCol w:w="852"/>
        <w:gridCol w:w="852"/>
        <w:gridCol w:w="852"/>
        <w:gridCol w:w="852"/>
        <w:gridCol w:w="852"/>
        <w:gridCol w:w="936"/>
        <w:gridCol w:w="735"/>
        <w:gridCol w:w="852"/>
        <w:gridCol w:w="598"/>
        <w:gridCol w:w="598"/>
        <w:gridCol w:w="682"/>
        <w:gridCol w:w="598"/>
        <w:gridCol w:w="598"/>
        <w:gridCol w:w="598"/>
        <w:gridCol w:w="598"/>
        <w:gridCol w:w="598"/>
        <w:gridCol w:w="598"/>
        <w:gridCol w:w="598"/>
        <w:gridCol w:w="682"/>
        <w:gridCol w:w="598"/>
        <w:gridCol w:w="598"/>
        <w:gridCol w:w="598"/>
        <w:gridCol w:w="598"/>
        <w:gridCol w:w="682"/>
        <w:gridCol w:w="682"/>
        <w:gridCol w:w="682"/>
        <w:gridCol w:w="682"/>
        <w:gridCol w:w="682"/>
        <w:gridCol w:w="682"/>
        <w:gridCol w:w="682"/>
        <w:gridCol w:w="767"/>
        <w:gridCol w:w="682"/>
        <w:gridCol w:w="682"/>
        <w:gridCol w:w="682"/>
      </w:tblGrid>
      <w:tr>
        <w:trPr>
          <w:trHeight w:val="112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190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групп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4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бъем выпуска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2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мп роста , %</w:t>
            </w:r>
          </w:p>
        </w:tc>
      </w:tr>
      <w:tr>
        <w:trPr>
          <w:trHeight w:val="55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пной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исный</w:t>
            </w:r>
          </w:p>
        </w:tc>
      </w:tr>
      <w:tr>
        <w:trPr>
          <w:trHeight w:val="825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7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8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 г.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 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 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2 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3 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4 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5 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6 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7 г.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8 г.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9 г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0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8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 г.</w:t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 г.</w:t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2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3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4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5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6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7 г.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8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9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0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8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 г.</w:t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 г.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 г.</w:t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2 г.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3 г.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4 г.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5 г.</w:t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6 г.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7 г.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8 г.</w:t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9 г.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0 г.</w:t>
            </w:r>
          </w:p>
        </w:tc>
      </w:tr>
      <w:tr>
        <w:trPr>
          <w:trHeight w:val="46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параты для лечения сердечно-сосудистых заболеваний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ампул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,397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00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,97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54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1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6,71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,813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,21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,95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,36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784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9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80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899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2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,7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5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8,0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,1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,82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,18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5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,15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,16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229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,72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,491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,410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,6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,578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60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параты для лечения онкологических заболеваний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о флакон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ыс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,500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00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6,00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5,0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2,0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2,0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1,0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6,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9,0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9,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3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9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1,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9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6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,7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,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,0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ыс. шт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19,2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9,3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4,65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2,99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7,01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7,87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1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9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73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51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0,0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8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5,0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39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олеутоляющие, жаропонижающие и противовоспалительные средства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ампул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669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97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,7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,90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,7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,23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,26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,239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,862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13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337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,90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76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,511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3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1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3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2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,4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8,3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,8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1,272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,01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62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1,37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2,529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,00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3,098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,85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3,329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,6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7,71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4,12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4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тивотуберкулезные препараты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ампул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995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0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1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23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4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89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92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943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43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36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413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42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5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43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2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2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8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8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6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76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37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79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3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1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9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9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2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11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38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7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7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1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тивоастматические и антигистаминные препараты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ампул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157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36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6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28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294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57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205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591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28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421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675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15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892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29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9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2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,9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6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2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3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3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4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2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88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66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17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615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968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678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645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464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2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293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22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3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1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параты для лечения психоневрологических заболеваний*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ампул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086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36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8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47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153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111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48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82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588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98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72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9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3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1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8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2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34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94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45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52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3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9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4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6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6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42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3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57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2</w:t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овезаменители и другие плазмозаменяющие средства*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ампул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75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31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358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40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10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942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16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0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615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28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0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01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2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4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8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3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7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72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44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75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34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59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06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071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792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5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949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39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3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8.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параты в упаковках для лечения сахарного диабета 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ыс. шт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,38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,4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6,55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,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6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3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9,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0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77,00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,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6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2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,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6,1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параты для наркоза и местной анестезии*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ампул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5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05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4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99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,24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408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472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,23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050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6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13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,82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9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3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9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3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,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6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7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9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ыс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00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8,39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8,00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4,00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6,0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21,0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4,0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71,0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43,000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87,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48,0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0,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1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8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0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2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37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7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48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8,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1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,5</w:t>
            </w:r>
          </w:p>
        </w:tc>
      </w:tr>
      <w:tr>
        <w:trPr>
          <w:trHeight w:val="46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.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параты, применяемые в акушерской и гинекологической практике*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ампул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5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69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594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2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115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312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38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440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08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1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601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97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3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1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,3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4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3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2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454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8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2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8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113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6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209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8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2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,7</w:t>
            </w:r>
          </w:p>
        </w:tc>
      </w:tr>
      <w:tr>
        <w:trPr>
          <w:trHeight w:val="81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параты для лечения эндокринной системы, органов пищеварения и др. заболеваний*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ампул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672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41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2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69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49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17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96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5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084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1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84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92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9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2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3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,3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2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,3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,8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3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60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47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68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411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901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128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65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,69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047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,77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693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8,42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9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8,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4,6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параты для лечения дисбактериоза*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доз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59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30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09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,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,64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,94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,34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,06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,8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85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,6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параты в упаковках для лечения глазных  заболеваний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5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43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8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0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821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146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917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413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089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7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565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93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9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,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3,9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таминные препараты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ампул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,081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,23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,181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8,10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,871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,27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4,621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903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,435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,57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,522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,4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575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03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2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5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4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2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9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3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1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2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2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2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9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7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,7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76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,13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,60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17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1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3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8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7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295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,5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381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,82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9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,6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3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 лекарственнные, содержащие пенициллин или прочие антибиотики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о флаконах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5,874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9,14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5,2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1,76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3,36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9,705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,603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5,172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,927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,12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172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,359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8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9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3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6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3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6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5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4</w:t>
            </w:r>
          </w:p>
        </w:tc>
        <w:tc>
          <w:tcPr>
            <w:tcW w:w="6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 в упаковка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лн. шт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783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32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992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19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33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6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94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74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147</w:t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49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078</w:t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6</w:t>
            </w:r>
          </w:p>
        </w:tc>
        <w:tc>
          <w:tcPr>
            <w:tcW w:w="5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0</w:t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9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- по данным фармакотерапевтическим группам за базу принят 1999 г.</w:t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сточник: Росстат</w:t>
      </w:r>
    </w:p>
    <w:p>
      <w:pPr>
        <w:pStyle w:val="Normal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1140" w:gutter="0" w:header="720" w:top="1140" w:footer="72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80" w:leader="none"/>
          <w:tab w:val="left" w:pos="1180" w:leader="none"/>
          <w:tab w:val="left" w:pos="1658" w:leader="none"/>
          <w:tab w:val="left" w:pos="2116" w:leader="none"/>
          <w:tab w:val="left" w:pos="2614" w:leader="none"/>
          <w:tab w:val="left" w:pos="3079" w:leader="none"/>
          <w:tab w:val="left" w:pos="3463" w:leader="none"/>
          <w:tab w:val="left" w:pos="3847" w:leader="none"/>
          <w:tab w:val="left" w:pos="4231" w:leader="none"/>
          <w:tab w:val="left" w:pos="4615" w:leader="none"/>
          <w:tab w:val="left" w:pos="4999" w:leader="none"/>
          <w:tab w:val="left" w:pos="5383" w:leader="none"/>
          <w:tab w:val="left" w:pos="5781" w:leader="none"/>
          <w:tab w:val="left" w:pos="6251" w:leader="none"/>
          <w:tab w:val="left" w:pos="6711" w:leader="none"/>
          <w:tab w:val="left" w:pos="7171" w:leader="none"/>
          <w:tab w:val="left" w:pos="7641" w:leader="none"/>
          <w:tab w:val="left" w:pos="8101" w:leader="none"/>
          <w:tab w:val="left" w:pos="8561" w:leader="none"/>
          <w:tab w:val="left" w:pos="9031" w:leader="none"/>
        </w:tabs>
        <w:ind w:left="-460" w:hanging="0"/>
        <w:rPr>
          <w:rFonts w:ascii="Arial CYR" w:hAnsi="Arial CYR" w:cs="Arial CYR"/>
          <w:b/>
          <w:b/>
          <w:bCs/>
          <w:sz w:val="14"/>
          <w:szCs w:val="14"/>
        </w:rPr>
      </w:pPr>
      <w:r>
        <w:rPr>
          <w:rFonts w:cs="Arial CYR" w:ascii="Arial CYR" w:hAnsi="Arial CYR"/>
          <w:b/>
          <w:bCs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Таблица 2. Производство отдельных видов медицинской продукции</w:t>
      </w:r>
    </w:p>
    <w:tbl>
      <w:tblPr>
        <w:tblW w:w="1523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71"/>
        <w:gridCol w:w="1418"/>
        <w:gridCol w:w="1134"/>
        <w:gridCol w:w="1134"/>
        <w:gridCol w:w="1062"/>
        <w:gridCol w:w="850"/>
        <w:gridCol w:w="851"/>
      </w:tblGrid>
      <w:tr>
        <w:trPr>
          <w:trHeight w:val="413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37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видов медицинской 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д. из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ъем выпуск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мп роста , %</w:t>
            </w:r>
          </w:p>
        </w:tc>
      </w:tr>
      <w:tr>
        <w:trPr>
          <w:trHeight w:val="412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37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п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азисный</w:t>
            </w:r>
          </w:p>
        </w:tc>
      </w:tr>
      <w:tr>
        <w:trPr>
          <w:trHeight w:val="387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8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10 г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10 г.</w:t>
            </w:r>
          </w:p>
        </w:tc>
      </w:tr>
      <w:tr>
        <w:trPr>
          <w:trHeight w:val="2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итамины, витамины и их производ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2,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0,5</w:t>
            </w:r>
          </w:p>
        </w:tc>
      </w:tr>
      <w:tr>
        <w:trPr>
          <w:trHeight w:val="2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рмоны, их производные; прочие стероиды, используемые преимущественно как гормо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,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,3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ликозиды, алкалоиды растительного происхождения, их соли, эфиры простые и сложные и прочие производные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6,8</w:t>
            </w:r>
          </w:p>
        </w:tc>
      </w:tr>
      <w:tr>
        <w:trPr>
          <w:trHeight w:val="222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тибио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7,5</w:t>
            </w:r>
          </w:p>
        </w:tc>
      </w:tr>
      <w:tr>
        <w:trPr>
          <w:trHeight w:val="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Железы и прочие органы; их экстракты и прочие вещества человеческого или животного происхождения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1,3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,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атериалы клейкие перевязочные и аналогичные материалы, имеющие липкую поверхность, пропитанные или покрытые лекарственными средствами или расфасованные в формы или упаковки для розничной прода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лн. 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,9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3,6</w:t>
            </w:r>
          </w:p>
        </w:tc>
      </w:tr>
      <w:tr>
        <w:trPr>
          <w:trHeight w:val="3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ата, марля и аналогичные изделия, пропитанные или покрытые лекарственными средствами или расфасованные в формы или упаковки для розничной прода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лн. 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,0</w:t>
            </w:r>
          </w:p>
        </w:tc>
      </w:tr>
      <w:tr>
        <w:trPr>
          <w:trHeight w:val="31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зделия стерильные одноразовые хирургические специальные из нетканых материалов для защиты пациента и медицин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лн. 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8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2,3</w:t>
            </w:r>
          </w:p>
        </w:tc>
      </w:tr>
      <w:tr>
        <w:trPr>
          <w:trHeight w:val="218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8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атериалы хирургические стерильные для соединения тка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4,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8,1</w:t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кани адгезивные стерильные, ламинария, средства кровоостанавливающие (гемостатики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1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6,7</w:t>
            </w:r>
          </w:p>
        </w:tc>
      </w:tr>
      <w:tr>
        <w:trPr>
          <w:trHeight w:val="137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3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течки и сумки санитарные для оказания первой помощ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7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9,5</w:t>
            </w:r>
          </w:p>
        </w:tc>
      </w:tr>
      <w:tr>
        <w:trPr>
          <w:trHeight w:val="2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лекарственные, содержащие гормоны, но не содержащие антибиотик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- в упаковк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в ампул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- во флаконах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лн. 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лн. 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лн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4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9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2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9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2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0,0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редства лекарственные, содержащие алкалоиды или их производные, но не содержащие гормонов или антибиотиков; прочие лекарственные средства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- в упаковках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- в ампул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лн. ш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лн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1,5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,5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,4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6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6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9,5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воротки и вакцины иммунны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в доз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в упаковк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в ампул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лн. 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лн. 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лн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74,4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7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5,69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9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4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4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,7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1140" w:gutter="0" w:header="720" w:top="1140" w:footer="72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24"/>
          <w:szCs w:val="24"/>
        </w:rPr>
        <w:t>Источник: Росстат</w:t>
      </w:r>
    </w:p>
    <w:p>
      <w:pPr>
        <w:pStyle w:val="Normal"/>
        <w:ind w:firstLine="720"/>
        <w:rPr/>
      </w:pPr>
      <w:r>
        <w:rPr/>
        <w:t>Рис. 1. Динамика производства лекарственных средств (к 1997 г.)</w:t>
      </w:r>
    </w:p>
    <w:tbl>
      <w:tblPr>
        <w:tblW w:w="306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630"/>
        <w:gridCol w:w="629"/>
        <w:gridCol w:w="629"/>
        <w:gridCol w:w="629"/>
        <w:gridCol w:w="629"/>
        <w:gridCol w:w="628"/>
        <w:gridCol w:w="542"/>
        <w:gridCol w:w="628"/>
        <w:gridCol w:w="628"/>
        <w:gridCol w:w="638"/>
        <w:gridCol w:w="638"/>
        <w:gridCol w:w="227"/>
        <w:gridCol w:w="148"/>
        <w:gridCol w:w="149"/>
        <w:gridCol w:w="331"/>
        <w:gridCol w:w="856"/>
        <w:gridCol w:w="479"/>
        <w:gridCol w:w="377"/>
        <w:gridCol w:w="2102"/>
        <w:gridCol w:w="2479"/>
        <w:gridCol w:w="2479"/>
        <w:gridCol w:w="2479"/>
        <w:gridCol w:w="2479"/>
        <w:gridCol w:w="2479"/>
        <w:gridCol w:w="2479"/>
        <w:gridCol w:w="2479"/>
        <w:gridCol w:w="75"/>
        <w:gridCol w:w="75"/>
      </w:tblGrid>
      <w:tr>
        <w:trPr>
          <w:trHeight w:val="5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97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98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99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0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1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2 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3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4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5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6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7 г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8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9 г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10 г.</w:t>
            </w:r>
          </w:p>
        </w:tc>
        <w:tc>
          <w:tcPr>
            <w:tcW w:w="1960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мп роста базис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0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6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9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60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7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55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0,9</w:t>
            </w:r>
          </w:p>
        </w:tc>
        <w:tc>
          <w:tcPr>
            <w:tcW w:w="1960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мп роста цепн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5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4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8,2</w:t>
            </w:r>
          </w:p>
        </w:tc>
        <w:tc>
          <w:tcPr>
            <w:tcW w:w="1960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60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8879" w:hRule="atLeast"/>
        </w:trPr>
        <w:tc>
          <w:tcPr>
            <w:tcW w:w="8677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3545" cy="4601845"/>
                  <wp:effectExtent l="0" t="0" r="0" b="0"/>
                  <wp:docPr id="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460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8" w:right="1138" w:gutter="0" w:header="720" w:top="1138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22"/>
        </w:rPr>
        <w:t>Рис. 2. Уровень производства отдельных видов фармакотерапевтиче</w:t>
      </w:r>
      <w:r>
        <w:rPr/>
        <w:t>ских групп в упаковках (к 1997 г.)</w:t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50"/>
        <w:gridCol w:w="551"/>
        <w:gridCol w:w="551"/>
        <w:gridCol w:w="539"/>
        <w:gridCol w:w="550"/>
        <w:gridCol w:w="526"/>
        <w:gridCol w:w="550"/>
        <w:gridCol w:w="550"/>
        <w:gridCol w:w="550"/>
        <w:gridCol w:w="550"/>
        <w:gridCol w:w="81"/>
        <w:gridCol w:w="174"/>
        <w:gridCol w:w="295"/>
        <w:gridCol w:w="632"/>
        <w:gridCol w:w="632"/>
        <w:gridCol w:w="632"/>
        <w:gridCol w:w="323"/>
        <w:gridCol w:w="173"/>
        <w:gridCol w:w="2512"/>
        <w:gridCol w:w="2512"/>
        <w:gridCol w:w="2512"/>
        <w:gridCol w:w="2512"/>
        <w:gridCol w:w="2512"/>
        <w:gridCol w:w="2512"/>
        <w:gridCol w:w="2512"/>
        <w:gridCol w:w="2512"/>
        <w:gridCol w:w="87"/>
        <w:gridCol w:w="87"/>
      </w:tblGrid>
      <w:tr>
        <w:trPr>
          <w:trHeight w:val="35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7 г.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8 г.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 г.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 г.</w:t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 г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2 г.</w:t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3 г.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4 г.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5 г.</w:t>
            </w:r>
          </w:p>
        </w:tc>
        <w:tc>
          <w:tcPr>
            <w:tcW w:w="5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6 г.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7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8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9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0 г.</w:t>
            </w:r>
          </w:p>
        </w:tc>
        <w:tc>
          <w:tcPr>
            <w:tcW w:w="207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параты для лечения сердечно-сосудистых заболе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,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3</w:t>
            </w:r>
          </w:p>
        </w:tc>
        <w:tc>
          <w:tcPr>
            <w:tcW w:w="207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параты для лечения онкологических заболева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,1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207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олеутоляющие, жаропонижающие и противовоспалительные средств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7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4</w:t>
            </w:r>
          </w:p>
        </w:tc>
        <w:tc>
          <w:tcPr>
            <w:tcW w:w="207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тивотуберкулезные препара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9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1</w:t>
            </w:r>
          </w:p>
        </w:tc>
        <w:tc>
          <w:tcPr>
            <w:tcW w:w="207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тивоастматические и антигистаминные препара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8</w:t>
            </w:r>
          </w:p>
        </w:tc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1</w:t>
            </w:r>
          </w:p>
        </w:tc>
        <w:tc>
          <w:tcPr>
            <w:tcW w:w="207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итаминные препарат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5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7</w:t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,3</w:t>
            </w:r>
          </w:p>
        </w:tc>
        <w:tc>
          <w:tcPr>
            <w:tcW w:w="207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49" w:type="dxa"/>
            <w:gridSpan w:val="1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74005" cy="2686050"/>
                  <wp:effectExtent l="0" t="0" r="0" b="0"/>
                  <wp:docPr id="5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5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8" w:right="1138" w:gutter="0" w:header="720" w:top="1138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22"/>
        </w:rPr>
        <w:t>Рис. 3. Уровень производства отдельных видов фармакотерапевтиче</w:t>
      </w:r>
      <w:r>
        <w:rPr/>
        <w:t>ских групп в ампулах ( к 1997 г.)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17"/>
        <w:gridCol w:w="659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34"/>
        <w:gridCol w:w="698"/>
      </w:tblGrid>
      <w:tr>
        <w:trPr>
          <w:trHeight w:val="33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7 г.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8 г.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 г.</w:t>
            </w:r>
          </w:p>
        </w:tc>
        <w:tc>
          <w:tcPr>
            <w:tcW w:w="6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 г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 г.</w:t>
            </w:r>
          </w:p>
        </w:tc>
        <w:tc>
          <w:tcPr>
            <w:tcW w:w="61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2 г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3 г.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4 г.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5 г.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6 г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7 г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8 г.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9 г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0 г.</w:t>
            </w:r>
          </w:p>
        </w:tc>
      </w:tr>
      <w:tr>
        <w:trPr>
          <w:trHeight w:val="615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параты для лечения сердечно-сосудистых заболеваний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1</w:t>
            </w:r>
          </w:p>
        </w:tc>
        <w:tc>
          <w:tcPr>
            <w:tcW w:w="6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,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,5</w:t>
            </w:r>
          </w:p>
        </w:tc>
      </w:tr>
      <w:tr>
        <w:trPr>
          <w:trHeight w:val="615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олеутоляющие, жаропонижающие и противовоспалительные средств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3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,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6,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тивотуберкулезные препараты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,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9</w:t>
            </w:r>
          </w:p>
        </w:tc>
      </w:tr>
      <w:tr>
        <w:trPr>
          <w:trHeight w:val="61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тивоастматические и антигистаминные препараты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,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,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таминные препараты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,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6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9</w:t>
            </w:r>
          </w:p>
        </w:tc>
      </w:tr>
    </w:tbl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sz w:val="22"/>
          <w:lang w:val="en-US" w:eastAsia="en-US"/>
        </w:rPr>
        <w:drawing>
          <wp:inline distT="0" distB="0" distL="0" distR="0">
            <wp:extent cx="6163310" cy="325247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851" w:right="1559" w:gutter="0" w:header="720" w:top="1138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Рис.4. Уровень производства отдельных видов медицинской продукции в весовых единицах к 2009 г.</w:t>
      </w:r>
    </w:p>
    <w:tbl>
      <w:tblPr>
        <w:tblW w:w="61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920"/>
        <w:gridCol w:w="960"/>
      </w:tblGrid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9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0 г.</w:t>
            </w:r>
          </w:p>
        </w:tc>
      </w:tr>
      <w:tr>
        <w:trPr>
          <w:trHeight w:val="2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итамины, витамины и их производ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5</w:t>
            </w:r>
          </w:p>
        </w:tc>
      </w:tr>
      <w:tr>
        <w:trPr>
          <w:trHeight w:val="41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рмоны, их производные; прочие стероиды, используемые преимущественно как гормон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3</w:t>
            </w:r>
          </w:p>
        </w:tc>
      </w:tr>
      <w:tr>
        <w:trPr>
          <w:trHeight w:val="55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икозиды, алкалоиды растительного происхождения, их соли, эфиры простые и сложные и прочие производ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8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нтибио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5</w:t>
            </w:r>
          </w:p>
        </w:tc>
      </w:tr>
      <w:tr>
        <w:trPr>
          <w:trHeight w:val="60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елезы и прочие органы; их экстракты и прочие вещества человеческого или животного происхождения, не включенные в другие группиров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8</w:t>
            </w:r>
          </w:p>
        </w:tc>
      </w:tr>
    </w:tbl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sz w:val="2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8" w:right="1138" w:gutter="0" w:header="720" w:top="1138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-2835" w:leader="none"/>
          <w:tab w:val="left" w:pos="11506" w:leader="none"/>
          <w:tab w:val="left" w:pos="12191" w:leader="none"/>
        </w:tabs>
        <w:ind w:left="108" w:hanging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ис. 5. Уровень производства средств  лекарственных, содержащих гормоны, но не содержащие антибиотиков,  к 2009 г.</w:t>
      </w:r>
    </w:p>
    <w:tbl>
      <w:tblPr>
        <w:tblW w:w="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79"/>
        <w:gridCol w:w="917"/>
      </w:tblGrid>
      <w:tr>
        <w:trPr>
          <w:trHeight w:val="3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9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0 г.</w:t>
            </w:r>
          </w:p>
        </w:tc>
      </w:tr>
      <w:tr>
        <w:trPr>
          <w:trHeight w:val="3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упаков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ампул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,1</w:t>
            </w:r>
          </w:p>
        </w:tc>
      </w:tr>
      <w:tr>
        <w:trPr>
          <w:trHeight w:val="4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 флакон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,0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8" w:right="1138" w:gutter="0" w:header="720" w:top="1138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Рис. 6. Уровень производства средств лекарственных, содержащих алкалоиды или их производные, но не содержащие гормонов или антибиотиков, к 2009 г.</w:t>
      </w:r>
    </w:p>
    <w:tbl>
      <w:tblPr>
        <w:tblW w:w="3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39"/>
        <w:gridCol w:w="72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0 г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упаковк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ампул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,5</w:t>
            </w:r>
          </w:p>
        </w:tc>
      </w:tr>
    </w:tbl>
    <w:p>
      <w:pPr>
        <w:pStyle w:val="Style8"/>
        <w:spacing w:before="0" w:after="0"/>
        <w:ind w:firstLine="81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343910"/>
            <wp:effectExtent l="0" t="0" r="0" b="0"/>
            <wp:docPr id="1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Рис. 7. Уровень производства сывороток и вакцин иммунных к 2009 г.</w:t>
      </w:r>
    </w:p>
    <w:tbl>
      <w:tblPr>
        <w:tblW w:w="3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39"/>
        <w:gridCol w:w="72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 г.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доз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упаковк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ампул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7</w:t>
            </w:r>
          </w:p>
        </w:tc>
      </w:tr>
    </w:tbl>
    <w:p>
      <w:pPr>
        <w:pStyle w:val="Style8"/>
        <w:spacing w:before="0" w:after="0"/>
        <w:ind w:firstLine="810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rPr>
          <w:vanish/>
          <w:sz w:val="20"/>
        </w:rPr>
      </w:pPr>
      <w:r>
        <w:rPr>
          <w:lang w:val="en-US" w:eastAsia="en-US"/>
        </w:rPr>
        <w:drawing>
          <wp:inline distT="0" distB="0" distL="0" distR="0">
            <wp:extent cx="5934710" cy="3242945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41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3 kv2000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Произ-во основ-х фармгрупп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3 kv2000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Произ-во основ-х фармгрупп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3 kv2000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Произ-во основ-х фармгрупп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Произ-во основ-х фармгрупп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Произ-во основ-х фармгрупп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3 kv2000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Произ-во основ-х фармгрупп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3 kv2000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Произ-во основ-х фармгрупп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3 kv2000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Произ-во основ-х фармгрупп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3 kv2000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Arial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459" w:leader="none"/>
      </w:tabs>
      <w:ind w:left="280" w:hanging="28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459" w:leader="none"/>
      </w:tabs>
      <w:ind w:left="560" w:hanging="28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4459" w:leader="none"/>
      </w:tabs>
      <w:ind w:left="840" w:hanging="280"/>
    </w:pPr>
    <w:rPr>
      <w:sz w:val="18"/>
    </w:rPr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4459" w:leader="none"/>
      </w:tabs>
      <w:ind w:left="1120" w:hanging="280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4459" w:leader="none"/>
      </w:tabs>
      <w:ind w:left="1400" w:hanging="280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459" w:leader="none"/>
      </w:tabs>
      <w:ind w:left="1680" w:hanging="280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459" w:leader="none"/>
      </w:tabs>
      <w:ind w:left="1960" w:hanging="280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459" w:leader="none"/>
      </w:tabs>
      <w:ind w:left="2240" w:hanging="280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459" w:leader="none"/>
      </w:tabs>
      <w:ind w:left="2520" w:hanging="28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">
    <w:name w:val="N"/>
    <w:basedOn w:val="Normal"/>
    <w:qFormat/>
    <w:pPr>
      <w:tabs>
        <w:tab w:val="clear" w:pos="720"/>
        <w:tab w:val="left" w:pos="284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Style10">
    <w:name w:val="Цитата"/>
    <w:basedOn w:val="Normal"/>
    <w:qFormat/>
    <w:pPr>
      <w:shd w:fill="FFFFFF" w:val="clear"/>
      <w:spacing w:lineRule="exact" w:line="485"/>
      <w:ind w:left="5" w:right="24" w:firstLine="739"/>
      <w:jc w:val="both"/>
    </w:pPr>
    <w:rPr>
      <w:color w:val="FF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23" w:leader="none"/>
        <w:tab w:val="right" w:pos="148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4:00Z</dcterms:created>
  <dc:creator>Word Development</dc:creator>
  <dc:description/>
  <cp:keywords/>
  <dc:language>en-US</dc:language>
  <cp:lastModifiedBy>anastasiya</cp:lastModifiedBy>
  <cp:lastPrinted>2006-09-12T15:13:00Z</cp:lastPrinted>
  <dcterms:modified xsi:type="dcterms:W3CDTF">2012-03-15T12:04:00Z</dcterms:modified>
  <cp:revision>2</cp:revision>
  <dc:subject/>
  <dc:title>Отчет о работе предприятий медицинской промышленности </dc:title>
</cp:coreProperties>
</file>