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унок 1. Госпитальный рынок РФ по итогам 9 месяцев 2011 г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92755" cy="27520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ъем продаж, млн. упак.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 мес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01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66,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 мес</w:t>
      </w:r>
      <w:r>
        <w:rPr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0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421,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,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исунок 2. Структура ценовых сегментов госпитального рынка РФ по итогам 9 месяцев 2011 г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821940" cy="27266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7520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В натуральном выражении</w:t>
        <w:tab/>
        <w:t>В стоимостном выражении</w:t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40"/>
        <w:gridCol w:w="1620"/>
        <w:gridCol w:w="1620"/>
        <w:gridCol w:w="1800"/>
      </w:tblGrid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9 мес. 201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9 мес. 201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9 мес. 201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9 мес. 2011 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&lt; 50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-100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-300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-500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&gt; 500 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исунок 3. Структура продаж госпитального рынка ЛС РФ по федеральным округам (в натуральном и стоимостном выражении) по итогам 9 месяцев 2011 г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146935" cy="25012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1075" cy="25012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6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00"/>
        <w:gridCol w:w="1980"/>
      </w:tblGrid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 упаковка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 рублях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 ci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olzhski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rian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t of Central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ski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 cit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t of North-West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-East F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1. Ведущие корпорации госпитального рынка ЛС РФ по итогам 9 месяцев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27"/>
        <w:gridCol w:w="1006"/>
        <w:gridCol w:w="1262"/>
        <w:gridCol w:w="1408"/>
        <w:gridCol w:w="1119"/>
        <w:gridCol w:w="1256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орац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одаж в натуральном выражении, упаковки, %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даж в стоимостном выражении, руб., %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рост, 9 мес. 2011/ 9 мес. 2010, %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FI-AVENTI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TRAZENE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COME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K SHARP DOH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IZ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RM-CENT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XOSMITHKL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PHAR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аблица 2. Ведущие торговые наименования госпитального рынка ЛС РФ по итогам 9 месяцев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07"/>
        <w:gridCol w:w="1299"/>
        <w:gridCol w:w="1299"/>
        <w:gridCol w:w="1299"/>
        <w:gridCol w:w="129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е наименов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одаж в натуральном выражении, упак., %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даж в стоимостном выражении, руб., %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рост, 9 мес. 2011/ 9 мес. 2010, 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а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RIUM CHLORID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A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X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O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VE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OT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OT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XIP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 xml:space="preserve">Таблица 3. Ведущие </w:t>
      </w:r>
      <w:r>
        <w:rPr>
          <w:b/>
          <w:color w:val="FF0000"/>
          <w:lang w:val="en-US"/>
        </w:rPr>
        <w:t>EphMRA</w:t>
      </w:r>
      <w:r>
        <w:rPr>
          <w:b/>
          <w:color w:val="FF0000"/>
        </w:rPr>
        <w:t xml:space="preserve"> группы 2-го уровня госпитального рынка ЛС РФ с ведущими торговыми наименованиями в группе по итогам 9 месяцев 2011 г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917"/>
        <w:gridCol w:w="1025"/>
        <w:gridCol w:w="1048"/>
        <w:gridCol w:w="1029"/>
        <w:gridCol w:w="1014"/>
        <w:gridCol w:w="1052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ое наименовани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продаж в натуральном выражении, упак., %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продаж в стоимостном выражении, руб., %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рост, 9 мес. 2011/ 9 мес. 2010, %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мес. 201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1 [</w:t>
            </w:r>
            <w:r>
              <w:rPr>
                <w:color w:val="000000"/>
                <w:sz w:val="20"/>
                <w:szCs w:val="20"/>
                <w:lang w:val="en-US"/>
              </w:rPr>
              <w:t>SYSTEM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TIBACTERIALS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ON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E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FOTAX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1 [INTRAVENOUS SOLUTIONS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RIUM CHLORID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E-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1 [ANTINEOPLASTICS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OT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XAT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CEPT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01 [ANTITHROMBOTIC AGENTS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X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AR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XIPAR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1 [ANAESTHETICS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OR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OP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RI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04 [CEREB/PERIPH.VASOTHERAPEU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VEG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XID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ZAPROS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02 [BLOOD COAG SYST OTH PROD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I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O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EX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5 [PSYCHOLEPTICS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NAZ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NIU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F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01 [DIAGNOSTIC IMAGING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NIPAQ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VI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R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06 [PSYCHOANALEPTICS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EBROLYS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TOFLAV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TEX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юл_мин_таб"/>
    <w:basedOn w:val="Normal"/>
    <w:qFormat/>
    <w:pPr>
      <w:spacing w:lineRule="auto" w:line="184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4:00Z</dcterms:created>
  <dc:creator>uvarova</dc:creator>
  <dc:description/>
  <dc:language>en-US</dc:language>
  <cp:lastModifiedBy>Любичева Анастасия</cp:lastModifiedBy>
  <cp:lastPrinted>2011-12-07T11:42:00Z</cp:lastPrinted>
  <dcterms:modified xsi:type="dcterms:W3CDTF">2012-09-25T12:14:00Z</dcterms:modified>
  <cp:revision>2</cp:revision>
  <dc:subject/>
  <dc:title>АПТЕЧНЫЙ РЫНОК РФ ПО ИТОГАМ 9 МЕС</dc:title>
</cp:coreProperties>
</file>