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аблица 1. Сегмент МНН х</w:t>
      </w:r>
      <w:r>
        <w:rPr/>
        <w:t>олина альфосцерат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7"/>
        <w:gridCol w:w="1257"/>
        <w:gridCol w:w="1320"/>
        <w:gridCol w:w="1440"/>
        <w:gridCol w:w="1260"/>
        <w:gridCol w:w="1440"/>
      </w:tblGrid>
      <w:tr>
        <w:trPr>
          <w:trHeight w:val="25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е наименовани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даж, тыс. упак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одаж, млн. руб.</w:t>
            </w:r>
          </w:p>
        </w:tc>
      </w:tr>
      <w:tr>
        <w:trPr>
          <w:trHeight w:val="25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ст,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ст, %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атили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пр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тон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исунок 1. Сравнение средних цен на препараты Церетон</w:t>
      </w:r>
      <w:r>
        <w:rPr>
          <w:rFonts w:eastAsia="Symbol" w:cs="Symbol" w:ascii="Symbol" w:hAnsi="Symbol"/>
        </w:rPr>
        <w:t></w:t>
      </w:r>
      <w:r>
        <w:rPr>
          <w:b/>
        </w:rPr>
        <w:t xml:space="preserve"> и Глиатилин</w:t>
      </w:r>
      <w:r>
        <w:rPr>
          <w:rFonts w:eastAsia="Symbol" w:cs="Symbol" w:ascii="Symbol" w:hAnsi="Symbol"/>
        </w:rPr>
        <w:t></w:t>
      </w:r>
      <w:r>
        <w:rPr>
          <w:b/>
        </w:rPr>
        <w:t>, инъекции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2321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131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447675</wp:posOffset>
                </wp:positionV>
                <wp:extent cx="81915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070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лее выгодная цена за курс 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CC99" strokeweight="0pt" style="position:absolute;rotation:-0;width:64.5pt;height:47.8pt;mso-wrap-distance-left:9.05pt;mso-wrap-distance-right:9.05pt;mso-wrap-distance-top:0pt;mso-wrap-distance-bottom:0pt;margin-top:35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олее выгодная цена за курс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96"/>
        <w:gridCol w:w="1768"/>
        <w:gridCol w:w="976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иатилин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Италфармако"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 4 мл №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3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ретон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текс"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мг/мл 4 мл №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1</w:t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ретон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текс"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мг/мл 4 мл №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9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0"/>
        <w:gridCol w:w="1800"/>
        <w:gridCol w:w="1080"/>
      </w:tblGrid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иати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Италфармако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г 4 мл №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4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рето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отекс"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мг/мл 4 мл №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2:00Z</dcterms:created>
  <dc:creator>ma</dc:creator>
  <dc:description/>
  <cp:keywords/>
  <dc:language>en-US</dc:language>
  <cp:lastModifiedBy>anastasiya</cp:lastModifiedBy>
  <cp:lastPrinted>2011-05-18T11:56:00Z</cp:lastPrinted>
  <dcterms:modified xsi:type="dcterms:W3CDTF">2012-02-20T07:12:00Z</dcterms:modified>
  <cp:revision>2</cp:revision>
  <dc:subject/>
  <dc:title>Рынок ноотропных препаратов</dc:title>
</cp:coreProperties>
</file>